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773" w:leader="none"/>
          <w:tab w:val="right" w:pos="22113" w:leader="none"/>
        </w:tabs>
        <w:rPr/>
      </w:pPr>
      <w:r>
        <w:rPr>
          <w:rFonts w:cs="Arial" w:ascii="Arial" w:hAnsi="Arial"/>
        </w:rPr>
        <w:t>New Curriculum – Mathematics September 2013</w:t>
        <w:tab/>
        <w:t>Statutory Requirements for Programmes of Study</w:t>
        <w:tab/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Number and place value</w:t>
        <w:tab/>
      </w:r>
    </w:p>
    <w:p>
      <w:pPr>
        <w:pStyle w:val="Normal"/>
        <w:tabs>
          <w:tab w:val="clear" w:pos="720"/>
          <w:tab w:val="center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01"/>
        <w:gridCol w:w="3167"/>
        <w:gridCol w:w="3165"/>
        <w:gridCol w:w="3165"/>
        <w:gridCol w:w="3160"/>
        <w:gridCol w:w="3159"/>
      </w:tblGrid>
      <w:tr>
        <w:trPr>
          <w:tblHeader w:val="true"/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Number and place valu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/>
                <w:b/>
                <w:sz w:val="72"/>
                <w:szCs w:val="7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to and across 100, forwards and backwards, beginning with 0 or 1, or from any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, read and write numbers to 100 in numerals; count in multiples of twos, fives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given a number, identify one more and one les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and represent numbers using objects and pictorial representations including the number line, and use the language of: equal to, more than, less than (fewer), most, leas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 and write numbers from 1 to 20 in numerals and word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in steps of 2, 3, and 5 from 0, and in tens from any number, forward or backwar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the place value of each digit in a two-digit number (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, represent and estimate numbers using different representations, including the number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numbers from 0 up to 100; use &lt;, &gt; and =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 and write numbers to at least 1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place value and number facts to solve problems. </w:t>
            </w:r>
          </w:p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from 0 in multiples of 4, 8, 50 and 100; find 10 or 1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the place value of each digit in a three-digit number (hundreds, tens,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numbers up to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 and write numbers up to 1000 in numerals and in wor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number problems and practical problems involving these ideas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in multiples of 6, 7, 9, 25 a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find 1000 more or less than a given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backwards through zero to include nega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the place value of each digit in a four-digit number (thousands, hundreds, tens, and on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order and compare numbers beyond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, represent and estimate numbers using different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ound any number to the nearest 10, 100 or 1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number and practical problems that involve all of the above and with increasingly large positiv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 Roman numerals to 100 (I to C) and know that over time, the numeral system changed to include the concept of zero and place value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, write, order and compare numbers to at least 1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forwards or backwards in steps of powers of 10 for any given number up to 1 0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nterpret negative numbers in context, count forwards and backwards with positive and negative whole numbers through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ound any number up to 1 000 000 to the nearest 10, 100, 1000, 10 000 and 100 0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number problems and practical problems that involve all of the abov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 Roman numerals to 1000 (M) and recognise years written in Roman numeral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, write, order and compare numbers up to 10 000 000 and determine the value of each digi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ound any whole number to a required degree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negative numbers in context, and calculate intervals across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number and practical problems that involve all of the abo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9781" w:leader="none"/>
          <w:tab w:val="right" w:pos="22112" w:leader="none"/>
        </w:tabs>
        <w:rPr/>
      </w:pPr>
      <w:r>
        <w:rPr>
          <w:rFonts w:cs="Arial" w:ascii="Arial" w:hAnsi="Arial"/>
        </w:rPr>
        <w:t>New Curriculum – Mathematics September 2013</w:t>
        <w:tab/>
        <w:t>Statutory Requirements for Programmes of Study</w:t>
        <w:tab/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Addition and subtraction</w:t>
      </w:r>
    </w:p>
    <w:p>
      <w:pPr>
        <w:pStyle w:val="Normal"/>
        <w:rPr/>
      </w:pPr>
      <w:r>
        <w:rPr/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3"/>
        <w:gridCol w:w="3190"/>
        <w:gridCol w:w="3190"/>
        <w:gridCol w:w="2650"/>
        <w:gridCol w:w="2340"/>
        <w:gridCol w:w="4580"/>
      </w:tblGrid>
      <w:tr>
        <w:trPr>
          <w:tblHeader w:val="true"/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Addition and subtra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ar 6: Addition, subtraction, multiplication and division and algebra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present and use number bonds and related subtraction facts within 2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dd and subtract one-digit and two-digit numbers to 20, including zer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olve one-step problems that involve addition and subtraction, using concrete objects and pictorial representations, and missing number problems such as 7 =  - 9. </w:t>
            </w:r>
          </w:p>
          <w:p>
            <w:pPr>
              <w:pStyle w:val="Default"/>
              <w:rPr>
                <w:rFonts w:eastAsia="Arial"/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 xml:space="preserve">solve problems with addition and subtraction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applying their increasing knowledge of mental and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recall and use addition and subtraction facts to 20 fluently, and derive and use related facts up to 10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a two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a two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two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adding three one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show that addition of two numbers can be done in any order (commutative) and subtraction of one number from another canno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</w:rPr>
              <w:t></w:t>
            </w:r>
            <w:r>
              <w:rPr>
                <w:sz w:val="23"/>
                <w:szCs w:val="23"/>
              </w:rPr>
              <w:t xml:space="preserve">recognise and use the inverse relationship between addition and subtraction and use this to check calculations and missing number problem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numbers mentally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 three-digit number and on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 three-digit number and te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 three-digit number and hundre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, including missing number problems, using number facts, place value, and more complex addition and subtractio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estimate and use inverse operations to check answers to a calcul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addition and subtraction two-step problems in contexts, deciding which operations and methods to use and wh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whole numbers with more than 4 digits,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cluding using formal written methods (columnar addition and subtractio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numbers mentally with increasingly larg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addition and subtraction multi-step problems in contexts, deciding which operations and methods to use and wh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multi-digit numbers up to 4 digits by a two-digit whole number using the formal written method of long multiplica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ivide numbers up to 4 digits by a two-digit whole number using the formal written method of long division, and interpret remainders as whole number remainders, fractions, or by rounding, as appropriate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perform mental calculations, including with mixed operations and large number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common factors, common multiples and prim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addition and subtraction multi-step problems in contexts, deciding which operations and methods to use and wh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addition, subtraction, multiplication and divis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estimation to check answers to calculations and determine, in the context of a problem, levels of accuracy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Algebra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pils should be taught to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use simple formulae 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enerate and describe linear number sequences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ress missing number problems algebraicall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find pairs of numbers that satisfy number sentences involving two unknow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enumerate all possibilities of combinations of two variabl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9923" w:leader="none"/>
          <w:tab w:val="right" w:pos="22113" w:leader="none"/>
        </w:tabs>
        <w:rPr/>
      </w:pPr>
      <w:r>
        <w:rPr>
          <w:rFonts w:cs="Arial" w:ascii="Arial" w:hAnsi="Arial"/>
        </w:rPr>
        <w:t>New Curriculum – Mathematics September 2013</w:t>
        <w:tab/>
        <w:t>Statutory Requirements for Programmes of Study</w:t>
        <w:tab/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Multiplication and division</w:t>
      </w:r>
    </w:p>
    <w:p>
      <w:pPr>
        <w:pStyle w:val="Normal"/>
        <w:rPr/>
      </w:pPr>
      <w:r>
        <w:rPr/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3"/>
        <w:gridCol w:w="3190"/>
        <w:gridCol w:w="3190"/>
        <w:gridCol w:w="3190"/>
        <w:gridCol w:w="3722"/>
        <w:gridCol w:w="2658"/>
      </w:tblGrid>
      <w:tr>
        <w:trPr>
          <w:tblHeader w:val="true"/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ultiplication and division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one-step problems involving multiplication and division, by calculating the answer using concrete objects, pictorial representations and arrays with the support of the teacher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all and use multiplication and division facts for the 2, 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d 10 multiplication tables, including recognising odd and even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alculate mathematical statements for multiplication and division within the multiplication tables and write them using the multiplication (×), division (÷) and equals (=) sig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how that multiplication of two numbers can be done in any order (commutative) and division of one number by another canno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multiplication and division, using materials, arrays, repeated addition, mental methods, and multiplication and division facts, including problems in context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all and use multiplication and division facts for the 3, 4 and 8 multiplication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write and calculate mathematical statements for multiplication and division using the multiplication tables that they know, including for two-digit numbers times one-digit numbers, using mental and progressing to formal written method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, including missing number problems, involving multiplication and division, including integer scaling problems and correspondence problems in which n objects are connected to m object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all multiplication and division facts for multiplication tables up to 12 × 12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place value, known and derived facts to multiply and divide mentally, including: multiplying by 0 and 1; dividing by 1; multiplying together thre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use factor pairs and commutativity in mental calcul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two-digit and three-digit numbers by a one-digit number using formal written layou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multiplying and adding, including using the distributive law to multiply two digit numbers by one digit, integer scaling problems and harder correspondence problems such as n objects are connected to m object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identify multiples and factors, including finding all factor pairs of a number, and common factors of two numbers.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know and  use the vocabulary of prime numbers, prime factors and composite (non-prime)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establish whether a number up to 100 is prime and recall prime numbers up to 19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numbers up to 4 digits by a one- or two-digit number using a formal written method, including long multiplication for two-digit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and divide numbers mentally drawing upon know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ivide numbers up to 4 digits by a one-digit number using the formal written method of short division and interpret remainders appropriately for the contex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and divide whole numbers and those involving decimals by 10, 100 and 100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recognise and use square numbers and cube numbers, and the notation for squared (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3"/>
                <w:szCs w:val="23"/>
              </w:rPr>
              <w:t>) and cubed (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lve problems involving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ltiplication and division and a combination of these, inc understanding the meaning of the equals sign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addition, subtraction, multiplication and division and a combination of these, including understanding the meaning of the equals sig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multiplication and division, including scaling by simple fractions and problems involving simple rate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See information in above table; </w:t>
            </w:r>
            <w:r>
              <w:rPr>
                <w:rFonts w:cs="Arial" w:ascii="Arial" w:hAnsi="Arial"/>
                <w:b/>
              </w:rPr>
              <w:t>Addition and Subtraction]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9923" w:leader="none"/>
          <w:tab w:val="right" w:pos="22113" w:leader="none"/>
        </w:tabs>
        <w:rPr/>
      </w:pPr>
      <w:r>
        <w:rPr>
          <w:rFonts w:cs="Arial" w:ascii="Arial" w:hAnsi="Arial"/>
        </w:rPr>
        <w:t>New Curriculum – Mathematics September 2013</w:t>
        <w:tab/>
        <w:t>Statutory Requirements for Programmes of Study</w:t>
        <w:tab/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Fractions </w:t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Decimals </w:t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Percentages </w:t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Ratio and proportion </w:t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Algebra</w:t>
      </w:r>
    </w:p>
    <w:p>
      <w:pPr>
        <w:pStyle w:val="Normal"/>
        <w:tabs>
          <w:tab w:val="clear" w:pos="720"/>
          <w:tab w:val="right" w:pos="22113" w:leader="none"/>
        </w:tabs>
        <w:rPr/>
      </w:pPr>
      <w:r>
        <w:rPr/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700"/>
        <w:gridCol w:w="1700"/>
        <w:gridCol w:w="2576"/>
        <w:gridCol w:w="3240"/>
        <w:gridCol w:w="4500"/>
        <w:gridCol w:w="6200"/>
      </w:tblGrid>
      <w:tr>
        <w:trPr>
          <w:tblHeader w:val="true"/>
          <w:trHeight w:val="5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Fractions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ar 6: Fractions (including decimals and percentages)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so includes ratio and proportion criter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Default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, find and name a half as one of two equal parts of an object, shape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, find and name a quarter as one of four equal parts of an object, shape or quantit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, find, name and write fractions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23"/>
                <w:szCs w:val="23"/>
              </w:rPr>
              <w:t xml:space="preserve">of a length, shape, set of objects or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write simple fractions e.g.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23"/>
                <w:szCs w:val="23"/>
              </w:rPr>
              <w:t xml:space="preserve">of 6 = 3 and recognise the equivalence of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23"/>
                <w:szCs w:val="23"/>
              </w:rPr>
              <w:t xml:space="preserve">and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up and down in tenths; recognise that tenths arise from dividing an object into 10 equal parts and in dividing one-digit numbers or quantities by 10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, find and write fractions of a discrete set of object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use fractions as numbers: unit fractions and non-uni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show, using diagrams, equivalent fractions with small denominato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fractions with the same denominator within one whole (e.g. 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7 </w:t>
            </w:r>
            <w:r>
              <w:rPr>
                <w:sz w:val="23"/>
                <w:szCs w:val="23"/>
              </w:rPr>
              <w:t xml:space="preserve">+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7 </w:t>
            </w:r>
            <w:r>
              <w:rPr>
                <w:sz w:val="23"/>
                <w:szCs w:val="23"/>
              </w:rPr>
              <w:t xml:space="preserve">= 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unit fractions, and fractions with the same denominator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 xml:space="preserve">solve problems that involve all of the above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show, using diagrams, families of common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unt up and down in hundredths; recognise that hundredths arise when dividing an object by a hundred and dividing tenths by ten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increasingly harder fractions to calculate quantities, and fractions to divide quantities, including non-unit fractions where the answer is a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fractions with the same denominato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write decimal equivalents of any number of tenths or hundredths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write decimal equivalents to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23"/>
                <w:szCs w:val="23"/>
              </w:rPr>
              <w:t xml:space="preserve">;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find the effect of dividing a one- or two-digit number by 10 and 100, identifying the value of the digits in the answer as ones,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ound decimals with one decimal place to the nearest whol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numbers with the same number of decimal places up to two decimal place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 xml:space="preserve">solve simple measure and money problems involving fractions and decimals to two decimal places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fractions whose denominators are all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, name and write equivalent fractions of a given fraction, represented visually, including tenths and hundredth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mixed numbers and improper fractions and convert from one form to the other and write mathematical statements &gt; 1 as a mixed number (e.g.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5 </w:t>
            </w:r>
            <w:r>
              <w:rPr>
                <w:sz w:val="23"/>
                <w:szCs w:val="23"/>
              </w:rPr>
              <w:t xml:space="preserve">+ 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5 </w:t>
            </w:r>
            <w:r>
              <w:rPr>
                <w:sz w:val="23"/>
                <w:szCs w:val="23"/>
              </w:rPr>
              <w:t xml:space="preserve">= 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5 </w:t>
            </w:r>
            <w:r>
              <w:rPr>
                <w:sz w:val="23"/>
                <w:szCs w:val="23"/>
              </w:rPr>
              <w:t>= 1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fractions with the same denominator and multiples of the same numbe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proper fractions and mixed numbers by whole numbers, supported by materials and diagra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 and write decimal numbers as fractions (e.g. 0.71 = </w:t>
            </w:r>
            <w:r>
              <w:rPr>
                <w:sz w:val="16"/>
                <w:szCs w:val="16"/>
                <w:vertAlign w:val="superscript"/>
              </w:rPr>
              <w:t>7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100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use thousandths and relate them to tenths, hundredths and decimal equivale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ound decimals with two decimal places to the nearest whole number and to one decimal pla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, write, order and compare numbers with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number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the per cent symbol (%) and understand that per cent relates to “number of parts per hundred”, and write percentages as a fraction with denominator hundred, and as a decimal fraction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</w:rPr>
              <w:t></w:t>
            </w:r>
            <w:r>
              <w:rPr/>
              <w:t xml:space="preserve">solve problems which require knowing percentage and decimal equivalents of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>/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>/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/>
              <w:t xml:space="preserve">, 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/>
              <w:t>/</w:t>
            </w:r>
            <w:r>
              <w:rPr>
                <w:sz w:val="16"/>
                <w:szCs w:val="16"/>
                <w:vertAlign w:val="subscript"/>
              </w:rPr>
              <w:t xml:space="preserve">5 </w:t>
            </w:r>
            <w:r>
              <w:rPr/>
              <w:t xml:space="preserve">and those with a denominator of a multiple of 10 or 25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common factors to simplify fractions; use common multiples to express fractions in the same denominati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fractions, including fractions &gt;1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fractions with different denominators and mixed numbers, using the concept of equivalent frac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simple pairs of proper fractions, writing the answer in its simplest form (e.g.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4 </w:t>
            </w:r>
            <w:r>
              <w:rPr>
                <w:sz w:val="23"/>
                <w:szCs w:val="23"/>
              </w:rPr>
              <w:t xml:space="preserve">×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23"/>
                <w:szCs w:val="23"/>
              </w:rPr>
              <w:t xml:space="preserve">=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ivide proper fractions by whole numbers (e.g.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3 </w:t>
            </w:r>
            <w:r>
              <w:rPr>
                <w:sz w:val="23"/>
                <w:szCs w:val="23"/>
              </w:rPr>
              <w:t xml:space="preserve">÷ 2 =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 xml:space="preserve">6 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ssociate a fraction with division and calculate decimal fraction equivalents (e.g. 0.375) for a simple fraction (e.g. 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the value of each digit to three decimal places and multiply and divide numbers by 10, 100 and 1000 where the answers are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ultiply one-digit numbers with up to two decimal places by whole numbe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written division methods in cases where the answer has up to two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which require answers to be rounded to specified degrees of accurac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all and use equivalences between simple fractions, decimals and percentages, including in different context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atio and Proportion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the relative sizes of two quantities where missing values can be found by using integer multiplication and division fac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the calculation of percentages (e.g. of measures) such as 15% of 360 and the use of percentages for compariso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similar shapes where the scale factor is known or can be foun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unequal sharing and grouping using knowledge of fractions and multiple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9923" w:leader="none"/>
          <w:tab w:val="right" w:pos="22113" w:leader="none"/>
        </w:tabs>
        <w:rPr/>
      </w:pPr>
      <w:r>
        <w:br w:type="page"/>
      </w:r>
      <w:r>
        <w:rPr>
          <w:rFonts w:cs="Arial" w:ascii="Arial" w:hAnsi="Arial"/>
        </w:rPr>
        <w:t>New Curriculum – Mathematics September 2013</w:t>
        <w:tab/>
        <w:t>Statutory Requirements for Programmes of Study</w:t>
        <w:tab/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Measurement</w:t>
      </w:r>
    </w:p>
    <w:p>
      <w:pPr>
        <w:pStyle w:val="Normal"/>
        <w:rPr/>
      </w:pPr>
      <w:r>
        <w:rPr/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3"/>
        <w:gridCol w:w="3190"/>
        <w:gridCol w:w="3190"/>
        <w:gridCol w:w="3190"/>
        <w:gridCol w:w="3190"/>
        <w:gridCol w:w="3190"/>
      </w:tblGrid>
      <w:tr>
        <w:trPr>
          <w:tblHeader w:val="true"/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Measurement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, describe and solve practical problems for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lengths and heights (e.g. long/short, longer/shorter, tall/short, double/half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ass or weight (e.g. heavy/light, heavier than, lighter than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apacity/volume (full/empty, more than, less than, quar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time (quicker, slower, earlier, l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easure and begin to record the follow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lengths and heigh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ass/we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apacity and volu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time (hours, minutes, second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know the value of different denominations of coins and not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equence events in chronological order using language such as: before and after, next, first, today, yesterday, tomorrow, morning, afternoon and evening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recognise and use language relating to dates, including days of the week, weeks, months and year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tell the time to the hour and half past the hour and draw the hands on a clock face to show these tim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hoose and use appropriate standard units to estimate and measure length/height in any direction (m/cm); mass (kg/g); temperature (°C); capacity (litres/ml) to the nearest appropriate unit, using rulers, scales, thermometers and measuring vessel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order lengths, mass, volume/capacity and record the results using &gt;, &lt; and =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use symbols for pounds (£) and pence (p); combine amounts to make a particular valu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find different combinations of coins that equal the same amounts of mone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simple problems in a practical context involving addition and subtraction of money of the same unit, including giving chang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sequence intervals of tim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tell and write the time to five minutes, including quarter past/to the hour and draw the hands on a clock face to show these times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 the number of minutes in an hour and the number of hours in a day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easure, compare, add and subtract: lengths (m/cm/mm); mass (kg/g); volume/capacity (l/ml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easure the perimeter of simple 2-D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dd and subtract amounts of money to give change, using both £ and p in practical contex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tell and write the time from an analogue clock, including using Roman numerals from I to XII, and 12-hour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estimate and read time with increasing accuracy to the nearest minute; record and compare time in terms of seconds, minutes, hours and o’clock; use vocabulary such as a.m./p.m., morning, afternoon, noon and midnigh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know the number of seconds in a minute and the number of days in each month, year and leap year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durations of events, for example to calculate the time taken by particular events or task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nvert between different units of measure (e.g. kilometre to metre; hour to minut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easure and calculate the perimeter of a rectilinear figure (including squares)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find the area of rectilinear shapes by counting squa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estimate, compare and calculate different measures, including money in pounds and penc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ad, write and convert time between analogue and digital 12 and 24-hour clock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converting from hours to minutes; minutes to seconds; years to months; weeks to day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nvert between different units of metric measure (e.g. kilometre and metre; centimetre and metre; centimetre and millimetre; gram and kilogram; litre and millilitre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nderstand and use equivalences between metric units and common imperial units such as inches, pounds and pin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measure and calculate the perimeter of composite rectilinear shapes in centimetres and 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calculate and compare the area of rectangles (including  squares), and including using standard units, square centimetres (c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3"/>
                <w:szCs w:val="23"/>
              </w:rPr>
              <w:t>) and square metres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23"/>
                <w:szCs w:val="23"/>
              </w:rPr>
              <w:t xml:space="preserve">) and estimate the area of irregular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estimate volume (e.g. using 1 c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 xml:space="preserve">blocks to build cubes and cuboids) and capacity (e.g. using water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converting between units of tim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all four operations to solve problems involving measure (e.g. length, mass, volume, money) using decimal notation including scaling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problems involving the calculation and conversion of units of measure, using decimal notation up to three decimal places where appropriat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, read, write and convert between standard units, converting measurements of length, mass, volume and time from a smaller unit of measure to a larger unit, and vice versa, using decimal notation to up to three decimal pl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nvert between miles and kilometr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that shapes with the same areas can have different perimeters and vice versa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when it is possible to use formulae for area and volume of shap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alculate the area of parallelograms and tri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calculate, estimate and compare volume of cubes and cuboids using standard units, including centimetre cubed (c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>) and cubic metres (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>), and extending to other units such as mm</w:t>
            </w:r>
            <w:r>
              <w:rPr>
                <w:sz w:val="16"/>
                <w:szCs w:val="16"/>
                <w:vertAlign w:val="superscript"/>
              </w:rPr>
              <w:t xml:space="preserve">3 </w:t>
            </w:r>
            <w:r>
              <w:rPr>
                <w:sz w:val="23"/>
                <w:szCs w:val="23"/>
              </w:rPr>
              <w:t>and k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851" w:right="851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9923" w:leader="none"/>
          <w:tab w:val="right" w:pos="22113" w:leader="none"/>
        </w:tabs>
        <w:rPr/>
      </w:pPr>
      <w:r>
        <w:rPr>
          <w:rFonts w:cs="Arial" w:ascii="Arial" w:hAnsi="Arial"/>
        </w:rPr>
        <w:t>New Curriculum – Mathematics September 2013</w:t>
        <w:tab/>
        <w:t>Statutory Requirements for Programmes of Study</w:t>
        <w:tab/>
        <w:t xml:space="preserve">Geometry: </w:t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Properties of shapes </w:t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Position and direction</w:t>
      </w:r>
    </w:p>
    <w:p>
      <w:pPr>
        <w:pStyle w:val="Normal"/>
        <w:rPr/>
      </w:pPr>
      <w:r>
        <w:rPr/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118"/>
        <w:gridCol w:w="3827"/>
        <w:gridCol w:w="3544"/>
        <w:gridCol w:w="3987"/>
        <w:gridCol w:w="3349"/>
      </w:tblGrid>
      <w:tr>
        <w:trPr>
          <w:tblHeader w:val="true"/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 xml:space="preserve">Geometry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operties of sha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d name common 2-D and 3-D shapes, including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2-D shapes (e.g. rectangles (including squares), circles and triangle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3-D shapes (e.g. cuboids (including cubes), pyramids and spheres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and describe the properties of 2-D shapes, including the number of sides and symmetry in a vertical lin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2-D shapes on the surface of 3-D shapes, for example a circle on a cylinder and a triangle on a pyramid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sort common 2-D and 3-D shapes and everyday object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raw 2-D shapes and make 3-D shapes using modelling materials; recognise 3-D shapes in different orientations and describe them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gles as  a property of shape or a description of a tur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right angles, recognise that two right angles make a half-turn, three make three quarters of a turn and four a complete turn; identify whether angles are greater than or less than a right angl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horizontal and vertical lines and pairs of perpendicular and parallel lin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compare and classify geometric shapes, including quadrilaterals and triangles</w:t>
            </w:r>
            <w:r>
              <w:rPr>
                <w:b/>
                <w:bCs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 xml:space="preserve">based on their properties and siz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acute and obtuse angles and compare and order angles up to two right angles by size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lines of symmetry in 2-D shapes presented in different ori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lete a simple symmetric figure with respect to a specific line of symmetry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 3-D shapes, including cubes and other cuboids, from 2-D representati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know angles are measured in degrees: estimate and compare acute, obtuse and reflex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draw given angles, and measure them in degrees (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angles at a point and one whole turn (total 36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angles at a point on a straight line and ½ a turn (total 180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>other multiples of 90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the properties of rectangles to deduce related facts and find missing length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istinguish between regular and irregular polygons based on reasoning about equal sides and angle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raw 2-D shapes using given dimensions and ang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, describe and build simple 3-D shapes, including making net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llustrate and name parts of circles, including radius, diameter and circumference and know that the diameter is twice the radiu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recognise angles where they meet at a point, are on a straight line, or are vertically opposite, and find missing angles. 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ind w:left="113" w:right="113" w:hanging="0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 xml:space="preserve">Geometry: </w:t>
            </w:r>
            <w:r>
              <w:rPr>
                <w:rFonts w:cs="Arial" w:ascii="Arial" w:hAnsi="Arial"/>
                <w:b/>
                <w:sz w:val="48"/>
                <w:szCs w:val="48"/>
              </w:rPr>
              <w:t>Position and dir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escribe position, directions and movements, including half, quarter and three-quarter turn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order and arrange combinations of mathematical objects in pattern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use mathematical vocabulary to describe position, direction and movement including movement in a straight line and distinguishing between rotation as a turn and in terms of right angles for quarter, half and three-quarter turns (clockwise and anti-clockwise)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escribe positions on a 2-D grid as coordinates in the first quadrant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escribe movements between positions as translations of a given unit to the left/right and up/down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plot specified points and draw sides to complete a given polygo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dentify, describe and represent the position of a shape following a reflection or translation, using the appropriate language, and know that the shape has not changed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escribe positions on the full coordinate grid (all four quadrants)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draw and translate simple shapes on the coordinate plane, and reflect them in the ax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9923" w:leader="none"/>
          <w:tab w:val="right" w:pos="22113" w:leader="none"/>
        </w:tabs>
        <w:rPr/>
      </w:pPr>
      <w:r>
        <w:rPr>
          <w:rFonts w:cs="Arial" w:ascii="Arial" w:hAnsi="Arial"/>
        </w:rPr>
        <w:t xml:space="preserve">New Curriculum – Mathematics September 2013 </w:t>
        <w:tab/>
        <w:t>Statutory Requirements for Programmes of Study</w:t>
        <w:tab/>
      </w:r>
      <w:r>
        <w:rPr>
          <w:rFonts w:eastAsia="Wingdings" w:cs="Wingdings" w:ascii="Wingdings" w:hAnsi="Wingdings"/>
        </w:rPr>
        <w:t></w:t>
      </w:r>
      <w:r>
        <w:rPr>
          <w:rFonts w:cs="Arial" w:ascii="Arial" w:hAnsi="Arial"/>
        </w:rPr>
        <w:t xml:space="preserve"> Statistics</w:t>
      </w:r>
    </w:p>
    <w:p>
      <w:pPr>
        <w:pStyle w:val="Normal"/>
        <w:rPr/>
      </w:pPr>
      <w:r>
        <w:rPr/>
      </w:r>
    </w:p>
    <w:tbl>
      <w:tblPr>
        <w:tblW w:w="22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3"/>
        <w:gridCol w:w="3190"/>
        <w:gridCol w:w="3190"/>
        <w:gridCol w:w="3190"/>
        <w:gridCol w:w="3190"/>
        <w:gridCol w:w="3190"/>
      </w:tblGrid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6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  <w:t>Statistics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9781" w:leader="none"/>
              </w:tabs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nterpret and construct simple pictograms, tally charts, block diagrams and simple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sk and answer simple questions by counting the number of objects in each category and sorting the categories by quantity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ask and answer questions about totalling and comparing categorical dat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nterpret and present data using bar charts, pictograms and table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one-step and two-step questions such as ‘How many more?’ and ‘How many fewer?’ using information presented in scaled bar charts and pictograms and table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nterpret and present discrete and continuous data using appropriate graphical methods, including bar charts and time graph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comparison, sum and difference problems using information presented in bar charts, pictograms, tables and other graphs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solve comparison, sum and difference problems using information presented in a line graph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omplete, read and interpret information in tables, including timetables. </w:t>
            </w:r>
          </w:p>
          <w:p>
            <w:pPr>
              <w:pStyle w:val="Normal"/>
              <w:tabs>
                <w:tab w:val="clear" w:pos="720"/>
                <w:tab w:val="center" w:pos="978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upils should be taught to: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interpret and construct pie charts and line graphs and use these to solve problems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</w:t>
            </w:r>
            <w:r>
              <w:rPr>
                <w:sz w:val="23"/>
                <w:szCs w:val="23"/>
              </w:rPr>
              <w:t xml:space="preserve">calculate and interpret the mean as an averag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3811" w:h="16838"/>
      <w:pgMar w:left="851" w:right="85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46.55pt;margin-top:294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346.55pt;margin-top:294.9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8:26:00Z</dcterms:created>
  <dc:creator>Annabel Preston</dc:creator>
  <dc:description/>
  <cp:keywords/>
  <dc:language>en-US</dc:language>
  <cp:lastModifiedBy>cseihmvw</cp:lastModifiedBy>
  <cp:lastPrinted>2013-07-10T12:49:00Z</cp:lastPrinted>
  <dcterms:modified xsi:type="dcterms:W3CDTF">2013-09-25T08:52:00Z</dcterms:modified>
  <cp:revision>17</cp:revision>
  <dc:subject>Draft Curriculum – Mathematics</dc:subject>
  <dc:title>Statutory Programmes of Study</dc:title>
</cp:coreProperties>
</file>