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0065" w:leader="none"/>
          <w:tab w:val="right" w:pos="221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Curriculum – Mathematics September 2013</w:t>
        <w:tab/>
        <w:t>Statutory Requirements for Programmes of Study</w:t>
        <w:tab/>
        <w:t>Yea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0065" w:leader="none"/>
          <w:tab w:val="right" w:pos="221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0065" w:leader="none"/>
          <w:tab w:val="right" w:pos="221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0065" w:leader="none"/>
          <w:tab w:val="right" w:pos="221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0065" w:leader="none"/>
          <w:tab w:val="right" w:pos="221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0065" w:leader="none"/>
          <w:tab w:val="right" w:pos="221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0065" w:leader="none"/>
          <w:tab w:val="right" w:pos="221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2379" w:type="dxa"/>
        <w:jc w:val="left"/>
        <w:tblInd w:w="-70" w:type="dxa"/>
        <w:tblLayout w:type="fixed"/>
        <w:tblCellMar>
          <w:top w:w="15" w:type="dxa"/>
          <w:left w:w="60" w:type="dxa"/>
          <w:bottom w:w="0" w:type="dxa"/>
          <w:right w:w="60" w:type="dxa"/>
        </w:tblCellMar>
      </w:tblPr>
      <w:tblGrid>
        <w:gridCol w:w="1133"/>
        <w:gridCol w:w="2761"/>
        <w:gridCol w:w="3158"/>
        <w:gridCol w:w="2698"/>
        <w:gridCol w:w="2812"/>
        <w:gridCol w:w="4603"/>
        <w:gridCol w:w="2615"/>
        <w:gridCol w:w="2599"/>
      </w:tblGrid>
      <w:tr>
        <w:trPr>
          <w:trHeight w:val="361" w:hRule="atLeas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ar</w:t>
            </w:r>
          </w:p>
        </w:tc>
        <w:tc>
          <w:tcPr>
            <w:tcW w:w="2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ber and place value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ition and subtraction</w:t>
            </w:r>
          </w:p>
        </w:tc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ltiplication and division</w:t>
            </w:r>
          </w:p>
        </w:tc>
        <w:tc>
          <w:tcPr>
            <w:tcW w:w="2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ctions</w:t>
            </w:r>
          </w:p>
        </w:tc>
        <w:tc>
          <w:tcPr>
            <w:tcW w:w="4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asurement</w:t>
            </w:r>
          </w:p>
        </w:tc>
        <w:tc>
          <w:tcPr>
            <w:tcW w:w="5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ometry</w:t>
            </w:r>
          </w:p>
        </w:tc>
      </w:tr>
      <w:tr>
        <w:trPr>
          <w:trHeight w:val="476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erties of shapes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ition and direction</w:t>
            </w:r>
          </w:p>
        </w:tc>
      </w:tr>
      <w:tr>
        <w:trPr>
          <w:trHeight w:val="5762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YEAR 1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pils should be taught to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unt to and across 100, forwards and backwards, beginning with 0 or 1, or from any given number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unt, read and write numbers to 100 in numeral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unt in multiples of twos, fives and ten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ven a number, identify one more and one les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and represent numbers using objects and pictorial representations including the number line, and use the language of: equal to, more than, less than (fewer), most, leas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d and write numbers from 1 to 20 in numerals and words. </w:t>
            </w:r>
          </w:p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pils should be taught t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ead, write and interpret mathematical statements involving addition (+), subtraction (-) and equals (=) sign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resent and use number bonds and related subtraction facts within 2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d and subtract one-digit and two-digit numbers to 20, including zer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ve one-step problems that involve addition and subtraction, using concrete objects and pictorial representations, and missing number problems such as 7 = </w:t>
            </w:r>
            <w:r>
              <w:rPr>
                <w:rFonts w:eastAsia="Arial" w:cs="Arial" w:ascii="Arial" w:hAnsi="Arial"/>
                <w:sz w:val="22"/>
                <w:szCs w:val="22"/>
              </w:rPr>
              <w:t></w:t>
            </w:r>
            <w:r>
              <w:rPr>
                <w:rFonts w:cs="Arial" w:ascii="Arial" w:hAnsi="Arial"/>
                <w:sz w:val="22"/>
                <w:szCs w:val="22"/>
              </w:rPr>
              <w:t xml:space="preserve"> - 9.</w:t>
            </w:r>
          </w:p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pils should be taught to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ve one-step problems involving multiplication and division, by calculating the answer using concrete objects, pictorial representations and arrays with the support of the teacher. </w:t>
            </w:r>
          </w:p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pils should be taught t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ognise, find and name a half as one of two equal parts of an object, shape or quantit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ecognise, find and name a quarter as one of four equal parts of an object, shape or quantity. </w:t>
            </w:r>
          </w:p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pils should be taught to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are, describe and solve practical problems for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engths and heights (e.g. long/short, longer/shorter, tall/short, double/half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ss or weight (e.g. heavy/light, heavier than, lighter than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acity/volume (full/empty, more than, less than, quarter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ime (quicker, slower, earlier, later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asure and begin to record the following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engths and heights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s/weight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apacity and volume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ime (hours, minutes, seconds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ecognise and know the value of different denominations of coins and note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equence events in chronological order using language such as: before and after, next, first, today, yesterday, tomorrow, morning, afternoon and evening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ecognise and use language relating to dates, including days of the week, weeks, months and year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ell the time to the hour and half past the hour and draw the hands on a clock face to show these times. </w:t>
            </w:r>
          </w:p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pils should be taught to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ognise and name common 2-D and 3-D shapes, including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-D shapes (e.g. rectangles (including squares), circles and triangles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-D shapes (e.g. cuboids (including cubes), pyramids and spheres). </w:t>
            </w:r>
          </w:p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pils should be taught to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be position, directions and movements, including half, quarter and three-quarter turns. </w:t>
            </w:r>
          </w:p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10065" w:leader="none"/>
                <w:tab w:val="right" w:pos="221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center" w:pos="10065" w:leader="none"/>
          <w:tab w:val="right" w:pos="221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0065" w:leader="none"/>
          <w:tab w:val="right" w:pos="221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0065" w:leader="none"/>
          <w:tab w:val="right" w:pos="221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0065" w:leader="none"/>
          <w:tab w:val="right" w:pos="221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0065" w:leader="none"/>
          <w:tab w:val="right" w:pos="221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0065" w:leader="none"/>
          <w:tab w:val="right" w:pos="221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0065" w:leader="none"/>
          <w:tab w:val="right" w:pos="221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0065" w:leader="none"/>
          <w:tab w:val="right" w:pos="221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0065" w:leader="none"/>
          <w:tab w:val="right" w:pos="221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0065" w:leader="none"/>
          <w:tab w:val="right" w:pos="221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0065" w:leader="none"/>
          <w:tab w:val="right" w:pos="221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0065" w:leader="none"/>
          <w:tab w:val="right" w:pos="221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0065" w:leader="none"/>
          <w:tab w:val="right" w:pos="221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0065" w:leader="none"/>
          <w:tab w:val="right" w:pos="221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0065" w:leader="none"/>
          <w:tab w:val="right" w:pos="221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0065" w:leader="none"/>
          <w:tab w:val="right" w:pos="221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0065" w:leader="none"/>
          <w:tab w:val="right" w:pos="221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0065" w:leader="none"/>
          <w:tab w:val="right" w:pos="221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0065" w:leader="none"/>
          <w:tab w:val="right" w:pos="221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Curriculum – Mathematics September 2013</w:t>
        <w:tab/>
        <w:t>Statutory Requirements for Programmes of Study</w:t>
        <w:tab/>
        <w:t>Yea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2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83"/>
        <w:gridCol w:w="3827"/>
        <w:gridCol w:w="3119"/>
        <w:gridCol w:w="2126"/>
        <w:gridCol w:w="3260"/>
        <w:gridCol w:w="2410"/>
        <w:gridCol w:w="2268"/>
        <w:gridCol w:w="1984"/>
      </w:tblGrid>
      <w:tr>
        <w:trPr>
          <w:tblHeader w:val="true"/>
          <w:trHeight w:val="63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and place valu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 and subtractio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ultiplication and divisio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ction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surement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metr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istics</w:t>
            </w:r>
          </w:p>
        </w:tc>
      </w:tr>
      <w:tr>
        <w:trPr>
          <w:tblHeader w:val="true"/>
          <w:trHeight w:val="56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erties of shap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 and directio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331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YEAR 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unt in steps of 2, 3, and 5 from 0, and in tens from any number, forward or backward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the place value of each digit in a two-digit number (tens, ones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dentify, represent and estimate numbers using different representations, including the number lin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mpare and order numbers from 0 up to 100; use &lt;, &gt; and = sig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ad and write numbers to at least 100 in numerals and in word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use place value and number facts to solve problem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with addition and subtraction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using concrete objects and pictorial representations, including those involving numbers, quantities and measur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pplying their increasing knowledge of mental and written method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all and use addition and subtraction facts to 20 fluently, and derive and use related facts up to 100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dd and subtract numbers using concrete objects, pictorial representations, and mentally, including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 two-digit number and on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 two-digit number and te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two two-digit numbe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dding three one-digit numbe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how that addition of two numbers can be done in any order (commutative) and subtraction of one number from another cannot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and use the inverse relationship between addition and subtraction and use this to check calculations and missing number problem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all and use multiplication and division facts for the 2, 5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 10 multiplication tables, including recognising odd and even numbe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alculate mathematical statements for multiplication and division within the multiplication tables and write them using the multiplication (×), division (÷) and equals (=) sig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how that multiplication of two numbers can be done in any order (commutative) and division of one number by another canno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involving multiplication and division, using materials, arrays, repeated addition, mental methods, and multiplication and division facts, including problems in contexts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, find, name and write fractions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 xml:space="preserve">4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 xml:space="preserve">4 </w:t>
            </w:r>
            <w:r>
              <w:rPr>
                <w:sz w:val="22"/>
                <w:szCs w:val="22"/>
              </w:rPr>
              <w:t xml:space="preserve">of a length, shape, set of objects or quantity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write simple fractions e.g.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 xml:space="preserve">of 6 = 3 and recognise the equivalence of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 xml:space="preserve">4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hoose and use appropriate standard units to estimate and measure length/height in any direction (m/cm); mass (kg/g); temperature (°C); capacity (litres/ml) to the nearest appropriate unit, using rulers, scales, thermometers and measuring vessel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mpare and order lengths, mass, volume/capacity and record the results using &gt;, &lt; and =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and use symbols for pounds (£) and pence (p); combine amounts to make a particular valu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find different combinations of coins that equal the same amounts of money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simple problems in a practical context involving addition and subtraction of money of the same unit, including giving chang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mpare and sequence intervals of tim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tell and write the time to five minutes, including quarter past/to the hour and draw the hands on a clock face to show these times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 the number of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utes in an hour and the number of hours in a d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dentify and describe the properties of 2-D shapes, including the number of sides and symmetry in a vertical lin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dentify and describe the properties of 3-D shapes, including the number of edges, vertices and fac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dentify 2-D shapes on the surface of 3-D shapes, for example a circle on a cylinder and a triangle on a pyramid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mpare and sort common 2-D and 3-D shapes and everyday object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order and arrange combinations of mathematical objects in pattern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use mathematical vocabulary to describe position, direction and movement, including movement in a straight line and distinguishing between rotation as a turn and in terms of right angles for quarter, half and three-quarter turns (clockwise and anti-clockwise)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nterpret and construct simple pictograms, tally charts, block diagrams and simple tabl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sk and answer simple questions by counting the number of objects in each category and sorting the categories by quantity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sk and answer questions about totalling and comparing categorical data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Curriculum – Mathematics September 2013</w:t>
        <w:tab/>
        <w:tab/>
        <w:tab/>
        <w:tab/>
        <w:tab/>
        <w:t>Statutory Requirements for Programmes of Study</w:t>
        <w:tab/>
        <w:tab/>
        <w:tab/>
        <w:tab/>
        <w:tab/>
        <w:tab/>
        <w:tab/>
        <w:tab/>
        <w:tab/>
        <w:tab/>
        <w:tab/>
        <w:tab/>
        <w:t>Yea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83"/>
        <w:gridCol w:w="2551"/>
        <w:gridCol w:w="2977"/>
        <w:gridCol w:w="4253"/>
        <w:gridCol w:w="2551"/>
        <w:gridCol w:w="2410"/>
        <w:gridCol w:w="2268"/>
        <w:gridCol w:w="1984"/>
      </w:tblGrid>
      <w:tr>
        <w:trPr>
          <w:tblHeader w:val="true"/>
          <w:trHeight w:val="54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mber and place value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 and subtraction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iplication and division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ction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surement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ometry: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istics</w:t>
            </w:r>
          </w:p>
        </w:tc>
      </w:tr>
      <w:tr>
        <w:trPr>
          <w:tblHeader w:val="true"/>
          <w:trHeight w:val="67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erties of shap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 and directio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14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YEAR 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unt from 0 in multiples of 4, 8, 50 and 100; find 10 or 100 more or less than a given number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the place value of each digit in a three-digit number (hundreds, tens, ones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mpare and order numbers up to 1000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dentify, represent and estimate numbers using different representatio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ad and write numbers up to 1000 in numerals and in word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number problems and practical problems involving these idea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dd and subtract numbers mentally, including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 three-digit number and on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 three-digit number and te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 three-digit number and hundred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dd and subtract numbers with up to three digits, using formal written methods of columnar addition and subtraction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estimate the answer to a calculation and use inverse operations to check answe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, including missing number problems, using number facts, place value, and more complex addition and subtraction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all and use multiplication and division facts for the 3, 4 and 8 multiplication tabl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write and calculate mathematical statements for multiplication and division using the multiplication tables that they know, including for two-digit numbers times one-digit numbers, using mental and progressing to formal written method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, including missing number problems, involving multiplication and division, including integer scaling problems and correspondence problems in which n objects are connected to m object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unt up and down in tenths; recognise that tenths arise from dividing an object into 10 equal parts and in dividing one-digit numbers or quantities by 10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, find and write fractions of a discrete set of objects: unit fractions and non-unit fractions with small denominato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and use fractions as numbers: unit fractions and non-unit fractions with small denominato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and show, using diagrams, equivalent fractions with small denominato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dd and subtract fractions with the same denominator within one whole (e.g. 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 xml:space="preserve">7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 xml:space="preserve">7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7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mpare and order unit fractions, and fractions with the same denominato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that involve all of the above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measure, compare, add and subtract: lengths (m/cm/mm); mass (kg/g); volume/capacity (l/ml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measure the perimeter of simple 2-D shap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dd and subtract amounts of money to give change, using both £ and p in practical context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tell and write the time from an analogue clock, including using Roman numerals from I to XII, and 12-hour and 24-hour clock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estimate and read time with increasing accuracy to the nearest minute; record and compare time in terms of seconds, minutes, hours and o’clock; use vocabulary such as a.m./p.m., morning, afternoon, noon and midnight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know the number of seconds in a minute and the number of days in each month, year and leap year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mpare durations of events, for example to calculate the time taken by particular events or task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draw 2-D shapes and make 3-D shapes using modelling materials; recognise 3-D shapes in different orientations and describe them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dentify horizontal and vertical lines and pairs of perpendicular and parallel line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dentify right angles, recognise that two right angles make a half-turn, three make three quarters of a turn and four a complete turn; identify whether angles are greater than or less than a right angl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recognise angles as a property of shape or a description of a tur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nterpret and present data using bar charts, pictograms and tabl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one-step and two-step questions such as ‘How many more?’ and ‘How many fewer?’ using information presented in scaled bar charts and pictograms and table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center" w:pos="10065" w:leader="none"/>
          <w:tab w:val="right" w:pos="22113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Curriculum – Mathematics September 2013</w:t>
        <w:tab/>
        <w:t>Statutory Requirements for Programmes of Study</w:t>
        <w:tab/>
        <w:t>Yea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83"/>
        <w:gridCol w:w="2551"/>
        <w:gridCol w:w="2977"/>
        <w:gridCol w:w="4253"/>
        <w:gridCol w:w="2551"/>
        <w:gridCol w:w="2410"/>
        <w:gridCol w:w="2268"/>
        <w:gridCol w:w="1984"/>
      </w:tblGrid>
      <w:tr>
        <w:trPr>
          <w:tblHeader w:val="true"/>
          <w:trHeight w:val="59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and place valu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 and subtraction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iplication and division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ction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surement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metr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istics</w:t>
            </w:r>
          </w:p>
        </w:tc>
      </w:tr>
      <w:tr>
        <w:trPr>
          <w:tblHeader w:val="true"/>
          <w:trHeight w:val="56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erties of sha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 and directio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13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YEAR 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unt in multiples of 6, 7, 9, 25 and 1000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find 1000 more or less than a given number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unt backwards through zero to include negative numbe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the place value of each digit in a four-digit number (thousands, hundreds, tens, and ones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order and compare numbers beyond 1000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dentify, represent and estimate numbers using different representatio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ound any number to the nearest 10, 100 or 1000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number and practical problems that involve all of the above and with increasingly large positive numbe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ad Roman numerals to 100 (I to C) and know that over time, the numeral system changed to include the concept of zero and place valu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dd and subtract numbers with up to 4 digits using the formal written methods of columnar addition and subtraction where appropriat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estimate and use inverse operations to check answers to a calculation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addition and subtraction two-step problems in contexts, deciding which operations and methods to use and why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all multiplication and division facts for multiplication tables up to 12 × 12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use place value, known and derived facts to multiply and divide mentally, including: multiplying by 0 and 1; dividing by 1; multiplying together three numbe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and use factor pairs and commutativity in mental calculatio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multiply two-digit and three-digit numbers by a one-digit number using formal written layout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involving multiplying and adding, including using the distributive law to multiply two digit numbers by one digit, integer scaling problems and harder correspondence problems such as n objects are connected to m object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and show, using diagrams, families of common equivalent fractio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unt up and down in hundredths; recognise that hundredths arise when dividing an object by a hundred and dividing tenths by ten.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involving increasingly harder fractions to calculate quantities, and fractions to divide quantities, including non-unit fractions where the answer is a whole number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dd and subtract fractions with the same denominator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and write decimal equivalents of any number of tenths or hundredth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eastAsia="en-GB"/>
              </w:rPr>
              <w:t></w:t>
            </w:r>
            <w:r>
              <w:rPr>
                <w:sz w:val="22"/>
                <w:szCs w:val="22"/>
                <w:lang w:eastAsia="en-GB"/>
              </w:rPr>
              <w:t xml:space="preserve">recognise and write decimal equivalents to </w:t>
            </w:r>
            <w:r>
              <w:rPr>
                <w:sz w:val="22"/>
                <w:szCs w:val="22"/>
                <w:vertAlign w:val="superscript"/>
                <w:lang w:eastAsia="en-GB"/>
              </w:rPr>
              <w:t>1</w:t>
            </w:r>
            <w:r>
              <w:rPr>
                <w:sz w:val="22"/>
                <w:szCs w:val="22"/>
                <w:lang w:eastAsia="en-GB"/>
              </w:rPr>
              <w:t>/</w:t>
            </w:r>
            <w:r>
              <w:rPr>
                <w:sz w:val="22"/>
                <w:szCs w:val="22"/>
                <w:vertAlign w:val="subscript"/>
                <w:lang w:eastAsia="en-GB"/>
              </w:rPr>
              <w:t>4</w:t>
            </w:r>
            <w:r>
              <w:rPr>
                <w:sz w:val="22"/>
                <w:szCs w:val="22"/>
                <w:lang w:eastAsia="en-GB"/>
              </w:rPr>
              <w:t xml:space="preserve">; </w:t>
            </w:r>
            <w:r>
              <w:rPr>
                <w:sz w:val="22"/>
                <w:szCs w:val="22"/>
                <w:vertAlign w:val="superscript"/>
                <w:lang w:eastAsia="en-GB"/>
              </w:rPr>
              <w:t>1</w:t>
            </w:r>
            <w:r>
              <w:rPr>
                <w:sz w:val="22"/>
                <w:szCs w:val="22"/>
                <w:lang w:eastAsia="en-GB"/>
              </w:rPr>
              <w:t>/</w:t>
            </w:r>
            <w:r>
              <w:rPr>
                <w:sz w:val="22"/>
                <w:szCs w:val="22"/>
                <w:vertAlign w:val="subscript"/>
                <w:lang w:eastAsia="en-GB"/>
              </w:rPr>
              <w:t>2</w:t>
            </w:r>
            <w:r>
              <w:rPr>
                <w:sz w:val="22"/>
                <w:szCs w:val="22"/>
                <w:lang w:eastAsia="en-GB"/>
              </w:rPr>
              <w:t xml:space="preserve">; </w:t>
            </w:r>
            <w:r>
              <w:rPr>
                <w:sz w:val="22"/>
                <w:szCs w:val="22"/>
                <w:vertAlign w:val="superscript"/>
                <w:lang w:eastAsia="en-GB"/>
              </w:rPr>
              <w:t>3</w:t>
            </w:r>
            <w:r>
              <w:rPr>
                <w:sz w:val="22"/>
                <w:szCs w:val="22"/>
                <w:lang w:eastAsia="en-GB"/>
              </w:rPr>
              <w:t>/</w:t>
            </w:r>
            <w:r>
              <w:rPr>
                <w:sz w:val="22"/>
                <w:szCs w:val="22"/>
                <w:vertAlign w:val="subscript"/>
                <w:lang w:eastAsia="en-GB"/>
              </w:rPr>
              <w:t>4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find the effect of dividing a one- or two-digit number by 10 and 100, identifying the value of the digits in the answer as ones, tenths and hundredth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ound decimals with one decimal place to the nearest whole number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mpare numbers with the same number of decimal places up to two decimal plac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simple measure and money problems involving fractions and decimals to two decimal places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nvert between different units of measure (e.g. kilometre to metre; hour to minute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measure and calculate the perimeter of a rectilinear figure (including squares) in centimetres and metr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find the area of rectilinear shapes by counting squar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estimate, compare and calculate different measures, including money in pounds and penc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ad, write and convert time between analogue and digital 12 and 24-hour clock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involving converting from hours to minutes; minutes to seconds; years to months; weeks to day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compare and classify geometric shapes, including quadrilaterals and triangles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based on their properties and siz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dentify acute and obtuse angles and compare and order angles up to two right angles by siz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dentify lines of symmetry in 2-D shapes presented in different orientatio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mplete a simple symmetric figure with respect to a specific line of symmetry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describe positions on a 2-D grid as coordinates in the first quadrant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describe movements between positions as translations of a given unit to the left/right and up/down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plot specified points and draw sides to complete a given polygon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nterpret and present discrete and continuous data using appropriate graphical methods, including bar charts and time graph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comparison, sum and difference problems using information presented in bar charts, pictograms, tables and other graph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center" w:pos="10065" w:leader="none"/>
          <w:tab w:val="right" w:pos="22113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Curriculum – Mathematics September 2013</w:t>
        <w:tab/>
        <w:t>Statutory Requirements for Programmes of Study</w:t>
        <w:tab/>
        <w:t>Year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83"/>
        <w:gridCol w:w="5528"/>
        <w:gridCol w:w="4253"/>
        <w:gridCol w:w="2551"/>
        <w:gridCol w:w="2410"/>
        <w:gridCol w:w="2299"/>
        <w:gridCol w:w="1980"/>
      </w:tblGrid>
      <w:tr>
        <w:trPr>
          <w:tblHeader w:val="true"/>
          <w:trHeight w:val="54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and place value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, subtraction, Multiplication and division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ction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surement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metr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istics</w:t>
            </w:r>
          </w:p>
        </w:tc>
      </w:tr>
      <w:tr>
        <w:trPr>
          <w:tblHeader w:val="true"/>
          <w:trHeight w:val="54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0" w:name="_Hlk351104092"/>
            <w:bookmarkStart w:id="1" w:name="OLE_LINK3"/>
            <w:bookmarkStart w:id="2" w:name="OLE_LINK2"/>
            <w:bookmarkStart w:id="3" w:name="_Hlk351104092"/>
            <w:bookmarkStart w:id="4" w:name="OLE_LINK3"/>
            <w:bookmarkStart w:id="5" w:name="OLE_LINK2"/>
            <w:bookmarkEnd w:id="3"/>
            <w:bookmarkEnd w:id="4"/>
            <w:bookmarkEnd w:id="5"/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erties of shap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 and directio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12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YEAR 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ad, write, order and compare numbers to at least 1 000 000 and determine the value of each digit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unt forwards or backwards in steps of powers of 10 for any given number up to 1 000 000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nterpret negative numbers in context, count forwards and backwards with positive and negative whole numbers through zero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ound any number up to 1 000 000 to the nearest 10, 100, 1000, 10 000 and 100 000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number problems and practical problems that involve all of the abov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bookmarkStart w:id="6" w:name="_Hlk145669332"/>
            <w:r>
              <w:rPr>
                <w:sz w:val="22"/>
                <w:szCs w:val="22"/>
              </w:rPr>
              <w:t xml:space="preserve">read Roman numerals to 1000 (M) and recognise years written in Roman numeral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End w:id="6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dd and subtract whole numbers with more than 4 digits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luding using formal written methods (columnar addition and subtraction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dd and subtract numbers mentally with increasingly large numbe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use rounding to check answers to calculations and determine, in the context of a problem, levels of accuracy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addition and subtraction multi-step problems in contexts, deciding which operations and methods to use and why.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dentify multiples and factors, including finding all factor pairs of a number, and common factors of two numbers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 and use the vocabulary of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e numbers, prime factors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 composite (non-prime) numbe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establish whether a number up to 100 is prime and recall prime numbers up to 19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multiply numbers up to 4 digits by a one- or two-digit number using a formal written method, including long multiplication for two-digit numbe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multiply and divide numbers mentally drawing upon known fact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divide numbers up to 4 digits by a one-digit number using the formal written method of short division and interpret remainders appropriately for the context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multiply and divide whole numbers and those involving decimals by 10, 100 and 1000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recognise and use square numbers and cube numbers, and the notation for squared (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and cubed (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e problems involving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addition, subtraction, multiplication and division including using their knowledge of factors and multiples, squares and cubes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involving addition, subtraction, multiplication and division and a combination of these, including understanding the meaning of the equals sign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involving multiplication and division, including scaling by simple fractions and problems involving simple rates. </w:t>
            </w:r>
          </w:p>
          <w:p>
            <w:pPr>
              <w:pStyle w:val="Defaul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mpare and order fractions whose denominators are all multiples of the same number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dentify, name and write equivalent fractions of a given fraction, represented visually, including tenths and hundredth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mixed numbers and improper fractions and convert from one form to the other and write mathematical statements &gt; 1 as a mixed number (e.g.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 xml:space="preserve">5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 xml:space="preserve">5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 xml:space="preserve">5 </w:t>
            </w:r>
            <w:r>
              <w:rPr>
                <w:sz w:val="22"/>
                <w:szCs w:val="22"/>
              </w:rPr>
              <w:t>= 1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dd and subtract fractions with the same denominator and multiples of the same number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multiply proper fractions and mixed numbers by whole numbers, supported by materials and diagram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ad and write decimal numbers as fractions (e.g. 0.71 = </w:t>
            </w:r>
            <w:r>
              <w:rPr>
                <w:sz w:val="22"/>
                <w:szCs w:val="22"/>
                <w:vertAlign w:val="superscript"/>
              </w:rPr>
              <w:t>7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100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and use thousandths and relate them to tenths, hundredths and decimal equivalent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ound decimals with two decimal places to the nearest whole number and to one decimal plac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ad, write, order and compare numbers with up to three decimal plac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involving number up to three decimal plac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the per cent symbol (%) and understand that per cent relates to “number of parts per hundred”, and write percentages as a fraction with denominator hundred, and as a decimal fraction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which require knowing percentage and decimal equivalents of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 xml:space="preserve">5 </w:t>
            </w:r>
            <w:r>
              <w:rPr>
                <w:sz w:val="22"/>
                <w:szCs w:val="22"/>
              </w:rPr>
              <w:t xml:space="preserve">and those with a denominator of a multiple of 10 or 2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nvert between different units of metric measure (e.g. kilometre and metre; centimetre and metre; centimetre and millimetre; gram and kilogram; litre and millilitre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understand and use equivalences between metric units and common imperial units such as inches, pounds and pint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measure and calculate the perimeter of composite rectilinear shapes in centimetres and metr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calculate and compare the area of rectangles (including squares) and including using standard units, square centimetres (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and square metres 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 and estimate the area of irregular shap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estimate volume (e.g. using 1 cm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blocks to build cubes and cuboids) and capacity (e.g. using water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involving converting between units of tim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use all four operations to solve problems involving measure (e.g. length, mass, volume, money) using decimal notation including scaling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dentify 3-D shapes, including cubes and other cuboids, from 2-D representatio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know angles are measured in degrees: estimate and compare acute, obtuse and reflex angl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draw given angles, and measure them in degrees (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dentify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angles at a point and one whole turn (total 36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angles at a point on a straight line and ½ a turn (total 18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other multiples of 90</w:t>
            </w:r>
            <w:r>
              <w:rPr>
                <w:sz w:val="22"/>
                <w:szCs w:val="22"/>
                <w:vertAlign w:val="superscript"/>
              </w:rPr>
              <w:t xml:space="preserve">o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use the properties of rectangles to deduce related facts and find missing lengths and angl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distinguish between regular and irregular polygons based on reasoning about equal sides and angle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dentify, describe and represent the position of a shape following a reflection or translation, using the appropriate language, and know that the shape has not changed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comparison, sum and difference problems using information presented in a line graph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mplete, read and interpret information in tables, including timetables.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851" w:right="851" w:gutter="0" w:header="709" w:top="851" w:footer="272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10065" w:leader="none"/>
          <w:tab w:val="right" w:pos="22113" w:leader="none"/>
        </w:tabs>
        <w:rPr/>
      </w:pPr>
      <w:r>
        <w:rPr>
          <w:rFonts w:cs="Arial" w:ascii="Arial" w:hAnsi="Arial"/>
          <w:sz w:val="22"/>
          <w:szCs w:val="22"/>
        </w:rPr>
        <w:t>New Curriculum – Mathematics September 2013</w:t>
        <w:tab/>
        <w:t>Statutory Requirements for Programmes of Study</w:t>
        <w:tab/>
        <w:t>Year 6</w:t>
      </w:r>
    </w:p>
    <w:p>
      <w:pPr>
        <w:pStyle w:val="Normal"/>
        <w:tabs>
          <w:tab w:val="clear" w:pos="720"/>
          <w:tab w:val="center" w:pos="10065" w:leader="none"/>
          <w:tab w:val="right" w:pos="221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2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185"/>
        <w:gridCol w:w="4819"/>
        <w:gridCol w:w="3261"/>
        <w:gridCol w:w="1701"/>
        <w:gridCol w:w="2551"/>
        <w:gridCol w:w="2369"/>
        <w:gridCol w:w="2309"/>
        <w:gridCol w:w="1984"/>
      </w:tblGrid>
      <w:tr>
        <w:trPr>
          <w:tblHeader w:val="true"/>
          <w:trHeight w:val="546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mber and place value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, subtraction, multiplication and division and algebr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ction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tio and proportion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surement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metr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istics</w:t>
            </w:r>
          </w:p>
        </w:tc>
      </w:tr>
      <w:tr>
        <w:trPr>
          <w:tblHeader w:val="true"/>
          <w:trHeight w:val="54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erties of shap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 and directio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96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YEAR 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ad, write, order and compare numbers up to 10 000 000 and determine the value of each digit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ound any whole number to a required degree of accuracy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use negative numbers in context, and calculate intervals across zero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number and practical problems that involve all of the above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multiply multi-digit numbers up to 4 digits by a two-digit whole number using the formal written method of long multiplication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divide numbers up to 4 digits by a two-digit whole number using the formal written method of long division, and interpret remainders as whole number remainders, fractions, or by rounding, as appropriate for the context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perform mental calculations, including with mixed operations and large numbers.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dentify common factors, common multiples and prime numbe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use their knowledge of the order of operations to carry out calculations involving the four operatio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addition and subtraction multi-step problems in contexts, deciding which operations and methods to use and why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involving addition, subtraction, multiplication and divisio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use estimation to check answers to calculations and determine, in the context of a problem, levels of accuracy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gebr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pils should be taught to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se simple formula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nerate and describe linear number sequences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xpress missing number problems algebraically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find pairs of numbers that satisfy number sentences involving two unknow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enumerate all possibilities of combinations of two variable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use common factors to simplify fractions; use common multiples to express fractions in the same denomination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mpare and order fractions, including fractions &gt;1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dd and subtract fractions with different denominators and mixed numbers, using the concept of equivalent fractio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multiply simple pairs of proper fractions, writing the answer in its simplest form (e.g.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 xml:space="preserve">4 </w:t>
            </w:r>
            <w:r>
              <w:rPr>
                <w:sz w:val="22"/>
                <w:szCs w:val="22"/>
              </w:rPr>
              <w:t xml:space="preserve">×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divide proper fractions by whole numbers (e.g.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  <w:r>
              <w:rPr>
                <w:sz w:val="22"/>
                <w:szCs w:val="22"/>
              </w:rPr>
              <w:t xml:space="preserve">÷ 2 =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 xml:space="preserve">6 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ssociate a fraction with division and calculate decimal fraction equivalents (e.g. 0.375) for a simple fraction (e.g. 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dentify the value of each digit to three decimal places and multiply and divide numbers by 10, 100 and 1000 where the answers are up to three decimal plac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multiply one-digit numbers with up to two decimal places by whole numbe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use written division methods in cases where the answer has up to two decimal plac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which require answers to be rounded to specified degrees of accuracy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all and use equivalences between simple fractions, decimals and percentages, including in different context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involving the relative sizes of two quantities where missing values can be found by using integer multiplication and division fact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involving the calculation of percentages (e.g. of measures) such as 15% of 360 and the use of percentages for comparison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involving similar shapes where the scale factor is known or can be found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involving unequal sharing and grouping using knowledge of fractions and multiple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involving the calculation and conversion of units of measure, using decimal notation up to three decimal places where appropriat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use, read, write and convert between standard units, converting measurements of length, mass, volume and time from a smaller unit of measure to a larger unit, and vice versa, using decimal notation to up to three decimal plac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nvert between miles and kilometr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that shapes with the same areas can have different perimeters and vice versa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when it is possible to use formulae for area and volume of shap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alculate the area of parallelograms and triangl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calculate, estimate and compare volume of cubes and cuboids using standard units, including centimetre cubed (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and cubic metres 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, and extending to other units such as mm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and k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draw 2-D shapes using given dimensions and angl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, describe and build simple 3-D shapes, including making net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mpare and classify geometric shapes based on their properties and sizes and find unknown angles in any triangles, quadrilaterals, and regular polygo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llustrate and name parts of circles, including radius, diameter and circumference and know that the diameter is twice the radiu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angles where they meet at a point, are on a straight line, or are vertically opposite, and find missing angle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describe positions on the full coordinate grid (all four quadrants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draw and translate simple shapes on the coordinate plane, and reflect them in the axes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nterpret and construct pie charts and line graphs and use these to solve problem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alculate and interpret the mean as an average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851" w:right="851" w:gutter="0" w:header="709" w:top="765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0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GB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01:00Z</dcterms:created>
  <dc:creator>Annabel Preston</dc:creator>
  <dc:description/>
  <cp:keywords/>
  <dc:language>en-US</dc:language>
  <cp:lastModifiedBy>Barber, Nicola</cp:lastModifiedBy>
  <cp:lastPrinted>2014-11-10T09:50:00Z</cp:lastPrinted>
  <dcterms:modified xsi:type="dcterms:W3CDTF">2025-06-13T11:24:00Z</dcterms:modified>
  <cp:revision>24</cp:revision>
  <dc:subject>Draft Curriculum – Mathematics</dc:subject>
  <dc:title>Statutory Programmes of Study</dc:title>
</cp:coreProperties>
</file>