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773" w:leader="none"/>
          <w:tab w:val="right" w:pos="22113" w:leader="none"/>
        </w:tabs>
        <w:rPr/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1</w:t>
      </w:r>
    </w:p>
    <w:p>
      <w:pPr>
        <w:pStyle w:val="Normal"/>
        <w:tabs>
          <w:tab w:val="clear" w:pos="720"/>
          <w:tab w:val="center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03"/>
        <w:gridCol w:w="3106"/>
        <w:gridCol w:w="3104"/>
        <w:gridCol w:w="3099"/>
        <w:gridCol w:w="3115"/>
        <w:gridCol w:w="2652"/>
        <w:gridCol w:w="2806"/>
      </w:tblGrid>
      <w:tr>
        <w:trPr>
          <w:tblHeader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  <w:bookmarkEnd w:id="0"/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represent numbers using objects and pictorial representations including the number line, and use the language of: equal to, more than, less than (fewer), most, leas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from 1 to 20 in numerals and word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 and use number bonds and related subtraction facts within 2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d and subtract one-digit and two-digit numbers to 20, including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7 = </w:t>
            </w:r>
            <w:r>
              <w:rPr>
                <w:rFonts w:eastAsia="Arial" w:cs="Arial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- 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one-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lengths and heights (e.g. long/short, longer/shorter, tall/short, double/half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ass or weight (e.g. heavy/light, heavier than, lighter tha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pacity/volume (full/empty, more than, less than, quar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ime (quicker, slower, earlier, l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ime (hours, minutes, second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know the value of different denominations of coins and not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equence events in chronological order using language such as: before and after, next, first, today, yesterday, tomorrow, morning, afternoon and evening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ognise and use language relating to dates, including days of the week, weeks, months and yea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2-D shapes (e.g. rectangles (including squares), circles and triangl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3-D shapes (e.g. cuboids (including cubes), pyramids and spheres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, directions and movements, including half, quarter and three-quarter turn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25"/>
        <w:gridCol w:w="2835"/>
        <w:gridCol w:w="2781"/>
        <w:gridCol w:w="2463"/>
        <w:gridCol w:w="2831"/>
        <w:gridCol w:w="2647"/>
        <w:gridCol w:w="2647"/>
        <w:gridCol w:w="2648"/>
      </w:tblGrid>
      <w:tr>
        <w:trPr>
          <w:tblHeader w:val="true"/>
          <w:trHeight w:val="2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2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 and number facts to solve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pplying their increasing knowledge of mental and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ing three one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e inverse relationship between addition and subtraction and use this to check calculations and missing number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2, 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10 multiplication tables, including recognising odd and even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multiplication of two numbers can be done in any order (commutative) and division of one number by another canno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using materials, arrays, repeated addition, mental methods, and multiplication and division facts, including problems in contexts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, name and write fractions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simple fractions 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of 6 = 3 and recognise the equivalence of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symbols for pounds (£) and pence (p); combine amounts to make a particular valu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different combinations of coins that equal the same amounts of mone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problems in a practical context involving addition and subtraction of money of the same unit, including giving chang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to five minutes, including quarter past/to the hour and draw the hands on a clock face to show these time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the number of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utes in an hour and the number of hours in a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2-D shapes, including the number of sides and symmetry in a vertical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2-D shapes on the surface of 3-D shapes, for example a circle on a cylinder and a triangle on a pyrami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ort common 2-D and 3-D shapes and everyday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use mathematical vocabulary to describe position, direction and movement, including movement in a straight line and distinguishing between rotation as a turn and in terms of right angles for quarter, half and three-quarter turns (clockwise and anti-clockwise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simple pictograms, tally charts, block diagrams and simple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simple questions by counting the number of objects in each category and sorting the categories by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questions about totalling and comparing categorical dat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5"/>
        <w:gridCol w:w="3025"/>
        <w:gridCol w:w="3025"/>
        <w:gridCol w:w="3026"/>
        <w:gridCol w:w="3025"/>
        <w:gridCol w:w="3025"/>
        <w:gridCol w:w="3026"/>
      </w:tblGrid>
      <w:tr>
        <w:trPr>
          <w:tblHeader w:val="true"/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: Properties of shap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rom 0 in multiples of 4, 8, 50 and 100; find 10 or 1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up to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up to 10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involving these ide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using number facts, place value, and more complex addition and subtra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involving multiplication and division, including integer scaling problems and correspondence problems in which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tenths; recognise that tenths arise from dividing an object into 10 equal parts and in dividing one-digit numbers or quantities by 1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ractions as number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that involve all of the abo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the perimeter of simple 2-D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amounts of money to give change, using both £ and p in practical contex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durations of events, for example to calculate the time taken by particular events or task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and make 3-D shapes using modelling materials; recognise 3-D shapes in different orientations and describe them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gles as a property of shape or a description of a tur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horizontal and vertical lines and pairs of perpendicular and parallel lin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one-step and two-step questions such as ‘How many more?’ and ‘How many fewer?’ using information presented in scaled bar charts and pictograms and t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3"/>
        <w:gridCol w:w="1931"/>
        <w:gridCol w:w="2160"/>
        <w:gridCol w:w="2968"/>
        <w:gridCol w:w="3512"/>
        <w:gridCol w:w="3275"/>
        <w:gridCol w:w="2353"/>
        <w:gridCol w:w="2353"/>
      </w:tblGrid>
      <w:tr>
        <w:trPr>
          <w:tblHeader w:val="true"/>
          <w:trHeight w:val="4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4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multiples of 6, 7, 9, 25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10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backwards through zero to include nega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four-digit number (thousands, hundreds, tens, and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compare numbers beyo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to the nearest 10, 100 or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Roman numerals to 100 (I to C) and know that over time, the numeral system changed to include the concept of zero and place valu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two-step problems in contexts, deciding which operations and methods to use and wh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multiplication and division facts for multiplication tables up to 12 × 12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actor pairs and commutativity in mental calcul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ying and adding, including using the distributive law to multiply two digit numbers by one digit, integer scaling problems and harder correspondence problems such as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hundredths; recognise that hundredths arise when dividing an object by a hundred and dividing tenths by ten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write decimal equivalents of any number of tenths or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en-GB"/>
              </w:rPr>
              <w:t></w:t>
            </w:r>
            <w:r>
              <w:rPr>
                <w:sz w:val="22"/>
                <w:szCs w:val="22"/>
                <w:lang w:eastAsia="en-GB"/>
              </w:rPr>
              <w:t xml:space="preserve">recognise and write decimal equivalents to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2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one decimal place to the nearest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numbers with the same number of decimal place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measure and money problems involving fractions and decimals to two decimal places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a rectilinear figure (including squares)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from hours to minutes; minutes to seconds; years to months; weeks to day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ompare and classify geometric shapes, including quadrilaterals and triangle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 a simple symmetric figure with respect to a specific line of symmetr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a 2-D grid as coordinates in the first quadran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lot specified points and draw sides to complete a given polyg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bar charts, pictograms, tables and other graph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1"/>
        <w:gridCol w:w="1985"/>
        <w:gridCol w:w="3827"/>
        <w:gridCol w:w="4171"/>
        <w:gridCol w:w="2700"/>
        <w:gridCol w:w="2700"/>
        <w:gridCol w:w="1800"/>
        <w:gridCol w:w="1980"/>
      </w:tblGrid>
      <w:tr>
        <w:trPr>
          <w:tblHeader w:val="true"/>
          <w:trHeight w:val="54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351104092"/>
            <w:bookmarkStart w:id="2" w:name="OLE_LINK3"/>
            <w:bookmarkStart w:id="3" w:name="OLE_LINK2"/>
            <w:bookmarkStart w:id="4" w:name="_Hlk351104092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to at least 1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orwards or backwards in steps of powers of 10 for any given number up to 1 0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negative numbers in context, count forwards and backwards with positive and negative whole numbers through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up to 1 000 000 to the nearest 10, 100, 1000, 10 000 and 1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that involve all of the abov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Roman numerals to 1000 (M) and recognise years written in Roman numeral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whole numbers with more than 4 digits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ing using formal written methods (columnar addition and subtractio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multiples and factors, including finding all factor pairs of a number, and common factors of two number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and use the vocabulary o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numbers, prime factor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nd composite (non-prime)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ablish whether a number up to 100 is prime and recall prime numbers up to 19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numbers up to 4 digits by a one- or two-digit number using a formal written method, including long multiplication for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numbers mentally drawing upon know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whole numbers and those involving decimals by 10, 100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cubed (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involv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, subtraction, multiplication and division including using their knowledge of factors and multiples, squares and cub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and a combination of these, including understanding the meaning of the equals sig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including scaling by simple fractions and problems involving simple rat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 whose denominators are all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=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and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decimal numbers as fractions (e.g. 0.71 = </w:t>
            </w:r>
            <w:r>
              <w:rPr>
                <w:sz w:val="22"/>
                <w:szCs w:val="22"/>
                <w:vertAlign w:val="superscript"/>
              </w:rPr>
              <w:t>7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ousandths and relate them to tenths, hundredths and decimal equivale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with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number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er cent symbol (%) and understand that per cent relates to “number of parts per hundred”, and write percentages as a fraction with denominator hundred, and as a decimal f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knowing percentage and decimal equivalents of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and those with a denominator of a multiple of 10 or 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tric measure (e.g. kilometre and metre; centimetre and metre; centimetre and millimetre; gram and kilogram; litre and millilitr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composite rectilinear shapes in centimetres and metr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 and compare the area of rectangles (including squares) and including using standard units, square centimetres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square metres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estimate volume (e.g. using 1 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blocks to build cubes and cuboids) and capacity (e.g. using w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all four operations to solve problems involving measure (e.g. length, mass, volume, money) using decimal notation including scalin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angles are measured in degrees: estimate and compare acute, obtuse and reflex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draw given angles, and measure them in degrees (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and one whole turn (total 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on a straight line and ½ a turn (total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other multiples of 9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stinguish between regular and irregular polygons based on reasoning about equal sides and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describe and represent the position of a shape following a reflection or translation, using the appropriate language, and know that the shape has not chang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, read and interpret information in tables, including timetables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709" w:top="851" w:footer="272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/>
      </w:pPr>
      <w:r>
        <w:rPr>
          <w:rFonts w:cs="Arial" w:ascii="Arial" w:hAnsi="Arial"/>
        </w:rPr>
        <w:t>Mathematics National Curriculum</w:t>
      </w:r>
      <w:r>
        <w:rPr>
          <w:rFonts w:cs="Arial" w:ascii="Arial" w:hAnsi="Arial"/>
          <w:sz w:val="22"/>
          <w:szCs w:val="22"/>
        </w:rPr>
        <w:tab/>
        <w:t>Statutory Requirements for Programmes of Study</w:t>
        <w:tab/>
        <w:t>Year 6</w:t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1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86"/>
        <w:gridCol w:w="3960"/>
        <w:gridCol w:w="3420"/>
        <w:gridCol w:w="2160"/>
        <w:gridCol w:w="3060"/>
        <w:gridCol w:w="2700"/>
        <w:gridCol w:w="1980"/>
        <w:gridCol w:w="1800"/>
      </w:tblGrid>
      <w:tr>
        <w:trPr>
          <w:tblHeader w:val="true"/>
          <w:trHeight w:val="54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, subtraction, multiplication and division and algebr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and propor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up to 10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erform mental calculations, including with mixed operations and large number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estimation to check answers to calculations and determine, in the context of a problem, levels of accurac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gebr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simple formula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te and describe linear number sequenc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ress missing number problems algebraicall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pairs of numbers that satisfy number sentences involving two unknow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numerate all possibilities of combinations of two vari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different denominators and mixed numbers, using the concept of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proper fractions by whole numbers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÷ 2 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the value of each digit to three decimal places and multiply and divide numbers by 10, 100 and 1000 where the answers are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one-digit numbers with up to two decimal places by whol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written division methods in cases where the answer ha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answers to be rounded to specified degree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equivalences between simple fractions, decimals and percentages, including in different contex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of percentages (e.g. of measures) such as 15% of 360 and the use of percentages for comparis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unequal sharing and grouping using knowledge of fractions and multip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at shapes with the same areas can have different perimeters and vice versa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when it is possible to use formulae for area and volume of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the area of parallelograms and tri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, estimate and compare volume of cubes and cuboids using standard units, including centimetre cubed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and cubic metres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 and extending to other units such as m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and k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using given dimension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llustrate and name parts of circles, including radius, diameter and circumference and know that the diameter is twice the radiu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gles where they meet at a point, are on a straight line, or are vertically opposite, and find missing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the full coordinate grid (all four quadrant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and interpret the mean as an averag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851" w:gutter="0" w:header="709" w:top="76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6.55pt;margin-top:30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346.55pt;margin-top:298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42:00Z</dcterms:created>
  <dc:creator>Annabel Preston</dc:creator>
  <dc:description/>
  <cp:keywords/>
  <dc:language>en-US</dc:language>
  <cp:lastModifiedBy>Goodburn, Olivia</cp:lastModifiedBy>
  <cp:lastPrinted>2013-09-15T06:43:00Z</cp:lastPrinted>
  <dcterms:modified xsi:type="dcterms:W3CDTF">2023-12-07T22:42:00Z</dcterms:modified>
  <cp:revision>2</cp:revision>
  <dc:subject>Draft Curriculum – Mathematics</dc:subject>
  <dc:title>Statutory Programmes of Study</dc:title>
</cp:coreProperties>
</file>