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hanging="743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743" w:hanging="743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is the smallest number that will round up to 7?</w:t>
            </w:r>
          </w:p>
          <w:p>
            <w:pPr>
              <w:pStyle w:val="Normal"/>
              <w:ind w:left="743" w:hanging="743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743" w:hanging="743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743" w:hanging="743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743" w:hanging="743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743" w:hanging="743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743" w:hanging="743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     6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is 5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x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times 3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y</w:t>
            </w:r>
            <w:r>
              <w:rPr>
                <w:rFonts w:cs="Comic Sans MS" w:ascii="Comic Sans MS" w:hAnsi="Comic Sans MS"/>
                <w:sz w:val="28"/>
                <w:szCs w:val="28"/>
              </w:rPr>
              <w:t>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15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xy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do you call an angle that is larger than 90° but less than 180°?</w:t>
            </w:r>
          </w:p>
          <w:p>
            <w:pPr>
              <w:pStyle w:val="Normal"/>
              <w:ind w:left="612" w:hanging="612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obtus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Round 7.29 to one decimal place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7.3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How do you calculate the area of a triangle?</w:t>
            </w:r>
          </w:p>
          <w:p>
            <w:pPr>
              <w:pStyle w:val="Normal"/>
              <w:ind w:left="612" w:hanging="612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Multiply the base by the height then divide by 2</w:t>
              <w:br/>
              <w:t>OR half the base times the heigh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How do you find the mode of a set of data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Find the most frequent value.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is the 3 figure bearing of north-east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045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ork out 8 - 6 ÷ 2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5 (do the ÷ first, unless brackets suggest otherwise)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ork out 12 - (8 - 2)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 xml:space="preserve">= 12 - 6 </w:t>
              <w:br/>
              <w:t>=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is 999 + 387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49" w:hanging="649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 xml:space="preserve">1386 </w:t>
              <w:br/>
              <w:t>(add 1000 to 387, then take away 1)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is</w:t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written in its simplest form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omic Sans MS" w:ascii="Comic Sans MS" w:hAnsi="Comic Sans MS"/>
                <w:sz w:val="28"/>
                <w:szCs w:val="28"/>
              </w:rPr>
              <w:b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rite down the formula for the area of a circle.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π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r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do you call a line of symmetry of a circle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a diame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are the common factors of 24 and 30?</w:t>
            </w:r>
          </w:p>
          <w:p>
            <w:pPr>
              <w:pStyle w:val="Normal"/>
              <w:ind w:left="612" w:hanging="612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1, 2, 3, and 6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hanging="743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743" w:hanging="743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is the highest common factor (hcf) of 48 and 120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743" w:hanging="743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 xml:space="preserve">24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hanging="743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743" w:hanging="743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is the least common multiple (lcm) of 30 and 40?</w:t>
            </w:r>
          </w:p>
          <w:p>
            <w:pPr>
              <w:pStyle w:val="Normal"/>
              <w:ind w:left="743" w:hanging="743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743" w:hanging="743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743" w:hanging="743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743" w:hanging="743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120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If two triangles have sides of 4cm, 7cm and 5.5 cm are they congruent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Yes, if all the sides of a triangle are the same they are congruent. It means all their angles will be the same. This fact is not true for other polygon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 xml:space="preserve">What are the coordinates of the point where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y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= 5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x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– 6 </w:t>
              <w:br/>
              <w:t xml:space="preserve">cuts the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y</w:t>
            </w:r>
            <w:r>
              <w:rPr>
                <w:rFonts w:cs="Comic Sans MS" w:ascii="Comic Sans MS" w:hAnsi="Comic Sans MS"/>
                <w:sz w:val="28"/>
                <w:szCs w:val="28"/>
              </w:rPr>
              <w:t>-axis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(0, -6)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 xml:space="preserve">What are the coordinates of x? 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864995" cy="1461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516255</wp:posOffset>
                      </wp:positionV>
                      <wp:extent cx="344805" cy="3448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7.15pt;mso-wrap-distance-left:9.05pt;mso-wrap-distance-right:9.05pt;mso-wrap-distance-top:0pt;mso-wrap-distance-bottom:0pt;margin-top:40.65pt;mso-position-vertical-relative:text;margin-left:10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(2, 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is the mathematical name for the shape of Toblerone packet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triangular prism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is continuous data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Data that is measured, such as temperature, weight or tim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is discrete data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Data that is counted, such as the number of chairs in a room.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Round 3.4627 to one decimal place.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If you roll two normal dice and subtract the scores, what is the probability the difference is 1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cs="Comic Sans MS" w:ascii="Comic Sans MS" w:hAnsi="Comic Sans MS"/>
                <w:sz w:val="28"/>
                <w:szCs w:val="28"/>
              </w:rPr>
              <w:t xml:space="preserve"> or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The temperature outside is -5°C.</w:t>
              <w:br/>
              <w:t>It drops by 8°C.</w:t>
              <w:br/>
              <w:t>What is the temperature now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-13°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I enlarge shape M with a scale factor to give shape N. Are shapes M and N congruent, similar or congenital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similar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Solve the equation</w:t>
              <w:br/>
              <w:t>3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x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+ 2 = 7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x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- 8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x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= 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percentage is equivalent to 0.07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7%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Roughly, how many miles in 16 kilometres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Multiply 2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x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– 5 by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x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2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x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– 5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x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 xml:space="preserve">Expand </w:t>
            </w:r>
            <w:r>
              <w:rPr/>
              <w:object w:dxaOrig="1200" w:dyaOrig="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pt;height:20pt" filled="f" o:ole="">
                  <v:imagedata r:id="rId4" o:title=""/>
                </v:shape>
                <o:OLEObject Type="Embed" ProgID="" ShapeID="ole_rId3" DrawAspect="Content" ObjectID="_551462226" r:id="rId3"/>
              </w:objec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10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y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- 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are the factors of 12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1, 2, 3, 4, 6, 12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is three fifths of 30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do you get if you add one eighth to one quarter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three eights (⅜)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 xml:space="preserve">What is the formula for finding the mean of the numbers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x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,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y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and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z</w:t>
            </w:r>
            <w:r>
              <w:rPr>
                <w:rFonts w:cs="Comic Sans MS" w:ascii="Comic Sans MS" w:hAnsi="Comic Sans MS"/>
                <w:sz w:val="28"/>
                <w:szCs w:val="28"/>
              </w:rPr>
              <w:t>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 xml:space="preserve">What is the expression for the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n</w:t>
            </w:r>
            <w:r>
              <w:rPr>
                <w:rFonts w:cs="Comic Sans MS" w:ascii="Comic Sans MS" w:hAnsi="Comic Sans MS"/>
                <w:sz w:val="28"/>
                <w:szCs w:val="28"/>
              </w:rPr>
              <w:t>th term of this sequence?</w:t>
              <w:br/>
              <w:t>5, 8, 11, 14, …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3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n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+ 2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do the angles in a quadrilateral total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360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is gradient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A measure of the steepness of a line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is the shape of a quadratic graph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U or inverted U shap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is the length of the hypotenuse if the other sides of a right angled triangle are 6cm and 8cm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10cm (6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+ 8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= 100 = 10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>)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How many pounds in a stone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 xml:space="preserve">Simplify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x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4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x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x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x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9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Solve the inequality</w:t>
              <w:br/>
              <w:t>2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x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+ 1 &gt; 14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x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&gt; 6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Sketch the lines of symmetry of a regular hexagon.</w:t>
            </w:r>
          </w:p>
          <w:p>
            <w:pPr>
              <w:pStyle w:val="Normal"/>
              <w:ind w:left="612" w:hanging="612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726565" cy="1457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is the largest prime number less than 40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is the smallest prime number more than 50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53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is special about an isosceles triangle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It has two sides equal and two angles equal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is special about the diagonals of a kite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They are perpendicular and one of them is bisected.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How do you find the mean of a set of numbers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Add them all up and divide by how many numbers there ar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How do you find the median of a set of numbers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Put them in order and find the middle value. If there is a middle pair, take the average of the pair.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metric unit would you use to measure the length of a basketball court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metr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How many millimetres in a kilometre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1000000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How many grams in a kilogram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1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How many centilitres in a litre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100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 xml:space="preserve">Express </w:t>
            </w:r>
            <w:r>
              <w:rPr>
                <w:rFonts w:cs="Comic Sans MS" w:ascii="Comic Sans MS" w:hAnsi="Comic Sans MS"/>
                <w:sz w:val="28"/>
                <w:szCs w:val="28"/>
              </w:rPr>
              <w:object w:dxaOrig="40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pt;height:36pt" filled="f" o:ole="">
                  <v:imagedata r:id="rId7" o:title=""/>
                </v:shape>
                <o:OLEObject Type="Embed" ProgID="" ShapeID="ole_rId6" DrawAspect="Content" ObjectID="_823970509" r:id="rId6"/>
              </w:objec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as a mixed number 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</w:r>
            <w:r>
              <w:rPr/>
              <w:object w:dxaOrig="46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pt;height:36pt" filled="f" o:ole="">
                  <v:imagedata r:id="rId9" o:title=""/>
                </v:shape>
                <o:OLEObject Type="Embed" ProgID="" ShapeID="ole_rId8" DrawAspect="Content" ObjectID="_1186033576" r:id="rId8"/>
              </w:objec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is 41 x 25?</w:t>
              <w:br/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1025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is the lowest common multiple of 10 and 12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ork out</w:t>
              <w:br/>
              <w:t>-6 x -5 x -10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-300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are the next two numbers in this Fibonacci sequence?</w:t>
              <w:br/>
              <w:t>2, 5, 7, 12, …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19, 31 (add the last two terms to get the next o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are the first five cube numbers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 xml:space="preserve">1, 8, 27, 64, 125 (They are of the form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n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x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n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x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n.</w:t>
            </w:r>
            <w:r>
              <w:rPr>
                <w:rFonts w:cs="Comic Sans MS" w:ascii="Comic Sans MS" w:hAnsi="Comic Sans MS"/>
                <w:sz w:val="28"/>
                <w:szCs w:val="28"/>
              </w:rPr>
              <w:t>)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 xml:space="preserve">Write down the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n</w:t>
            </w:r>
            <w:r>
              <w:rPr>
                <w:rFonts w:cs="Comic Sans MS" w:ascii="Comic Sans MS" w:hAnsi="Comic Sans MS"/>
                <w:sz w:val="28"/>
                <w:szCs w:val="28"/>
              </w:rPr>
              <w:t>th term of these sequences.</w:t>
              <w:br/>
              <w:t>a) 5, 11, 17, 23, …</w:t>
              <w:br/>
              <w:t>b) 0, 3, 8, 15, 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a) 6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n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- 1</w:t>
              <w:tab/>
              <w:t xml:space="preserve">b)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n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-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“All multiples of 9 have a digital root of 9”</w:t>
              <w:br/>
              <w:t>True or false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 xml:space="preserve">True, e.g. 562437 has a digital root found as follows: </w:t>
              <w:br/>
              <w:t>5 + 6 + 2 + 4 + 3 + 7 = 27</w:t>
              <w:br/>
              <w:t>2 + 7 = 9 and 562437 ÷ 9 = 62493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How many sides has a hexagon?</w:t>
              <w:br/>
              <w:t>A decagon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6, 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y can’t you find three odd numbers that add to 40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Because when you add two odd numbers you get an even number. Adding a third odd number will give an odd number and 40 is even.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Describe or draw alternate angles.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075180" cy="14757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Find the area of this parallelogram.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73025</wp:posOffset>
                      </wp:positionV>
                      <wp:extent cx="520700" cy="3251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5.6pt;mso-wrap-distance-left:9.05pt;mso-wrap-distance-right:9.05pt;mso-wrap-distance-top:0pt;mso-wrap-distance-bottom:0pt;margin-top:5.75pt;mso-position-vertical-relative:text;margin-left:12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72720</wp:posOffset>
                      </wp:positionV>
                      <wp:extent cx="2068830" cy="574675"/>
                      <wp:effectExtent l="0" t="316865" r="0" b="3162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512800">
                                <a:off x="0" y="0"/>
                                <a:ext cx="2068920" cy="574560"/>
                              </a:xfrm>
                              <a:prstGeom prst="parallelogram">
                                <a:avLst>
                                  <a:gd name="adj" fmla="val 1132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41.95pt;margin-top:13.6pt;width:162.85pt;height:45.2pt;mso-wrap-style:none;v-text-anchor:middle;rotation:342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198120</wp:posOffset>
                      </wp:positionV>
                      <wp:extent cx="114935" cy="575945"/>
                      <wp:effectExtent l="5080" t="1270" r="508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9pt,15.6pt" to="122.9pt,60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36830</wp:posOffset>
                      </wp:positionV>
                      <wp:extent cx="520700" cy="32512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5.6pt;mso-wrap-distance-left:9.05pt;mso-wrap-distance-right:9.05pt;mso-wrap-distance-top:0pt;mso-wrap-distance-bottom:0pt;margin-top:2.9pt;mso-position-vertical-relative:text;margin-left:11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8415</wp:posOffset>
                      </wp:positionV>
                      <wp:extent cx="520700" cy="3251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5.6pt;mso-wrap-distance-left:9.05pt;mso-wrap-distance-right:9.05pt;mso-wrap-distance-top:0pt;mso-wrap-distance-bottom:0pt;margin-top:1.45pt;mso-position-vertical-relative:text;margin-left:4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 </w:t>
              <w:tab/>
              <w:t>base x height = 7 x 5 = 35 cm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is 3% of £15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45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If the perimeter of a regular octagon is 48cm, how long is each side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48 ÷ 8 = 6cm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is the circumference of a circle with diameter 10cm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10π or 314cm to 3 s.f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is the disadvantage of a pie chart over a bar chart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You cannot tell what the frequencies of each category are – it shows the relative proportion of each category.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Calculate the exterior angle of a regular decagon.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360° ÷ 10 = 36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How do you write one eighth as a power of 2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2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-3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Express 80 as the product of primes.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2 x 2 x 2 x 2 x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State Pythagoras’ Theorem.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In a right angled triangle, the square on the hypotenuse is equal to the sum of the squares on the other two sides.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is the probability of rolling a normal dice and getting a number greater than 4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Comic Sans MS" w:ascii="Comic Sans MS" w:hAnsi="Comic Sans MS"/>
                <w:sz w:val="28"/>
                <w:szCs w:val="28"/>
              </w:rPr>
              <w:t xml:space="preserve">or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If I buy 40 eggs for £5, how much would I pay for 12 eggs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£1.50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How do you find the diameter of a circle if you know the circumference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Divide the circumference by pi</w:t>
              <w:br/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It takes me 10 minutes to drive the 4 miles to school. What is my average speed in miles per hour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24 mph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Divide £300 in the ratio 2:3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2 + 3 = 5, so divide £300 by 5.</w:t>
              <w:br/>
              <w:t>Each part is £60, so we get £120:£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Two similar shapes have one corresponding side in the ratio 1:3. What is the ratio of their areas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 xml:space="preserve">1:9 </w:t>
              <w:br/>
              <w:t>(the areas are in the ratio of 1:3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>, then work out 3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) 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are the coordinates of (6, -1) after reflection in</w:t>
              <w:br/>
              <w:t xml:space="preserve">a) the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x</w:t>
            </w:r>
            <w:r>
              <w:rPr>
                <w:rFonts w:cs="Comic Sans MS" w:ascii="Comic Sans MS" w:hAnsi="Comic Sans MS"/>
                <w:sz w:val="28"/>
                <w:szCs w:val="28"/>
              </w:rPr>
              <w:t>-axis</w:t>
              <w:tab/>
              <w:t xml:space="preserve">b) the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y</w:t>
            </w:r>
            <w:r>
              <w:rPr>
                <w:rFonts w:cs="Comic Sans MS" w:ascii="Comic Sans MS" w:hAnsi="Comic Sans MS"/>
                <w:sz w:val="28"/>
                <w:szCs w:val="28"/>
              </w:rPr>
              <w:t>-axis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a) (6, 1)</w:t>
              <w:tab/>
              <w:t xml:space="preserve">b) (-6, -1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are the three angles in an isosceles right angled triangle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45°, 45° and 90°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things must you state when you describe a rotation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the coordinates of the centre of rotation, the angle of rotation and the sense (clockwise or anticlockwis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Burt is 7 times older than Luke.</w:t>
              <w:br/>
              <w:t>Burt is 91. How old is Luke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13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How many degrees in a right angle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is the order of rotational symmetry of these letters</w:t>
              <w:br/>
            </w:r>
            <w:r>
              <w:rPr>
                <w:rFonts w:cs="Comic Sans MS" w:ascii="Comic Sans MS" w:hAnsi="Comic Sans MS"/>
                <w:sz w:val="52"/>
                <w:szCs w:val="52"/>
              </w:rPr>
              <w:t>C, H, O, I, C, E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1, 2, infinite, 2, 1, 1</w:t>
              <w:br/>
              <w:t>(The number of times the shape fits onto itself in a 360° turn.)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Round 5.678 to two decimal places.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5.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Estimate the answer to 41.3 ÷ 7.7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~40 ÷ 8 = 5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6.2 km is represented by a distance of 12.4cm on a map What is the scale of the map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1cm to 0.5 km (or 2cm to 1km)</w:t>
              <w:br/>
              <w:t>This can be expressed as 1:5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Describe a cuboid.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A solid with 6 flat rectangular faces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is the surface area of this cube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184785</wp:posOffset>
                      </wp:positionV>
                      <wp:extent cx="804545" cy="804545"/>
                      <wp:effectExtent l="12700" t="12700" r="12065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804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94.5pt;margin-top:14.55pt;width:63.3pt;height:63.3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154940</wp:posOffset>
                      </wp:positionV>
                      <wp:extent cx="804545" cy="68961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54.3pt;mso-wrap-distance-left:9.05pt;mso-wrap-distance-right:9.05pt;mso-wrap-distance-top:0pt;mso-wrap-distance-bottom:0pt;margin-top:12.2pt;mso-position-vertical-relative:text;margin-left:15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6 x 4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= 96cm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Hw do you calculate the inter-quartile range of a set of data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Find the difference between the upper and lower quartiles.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rite 3,700,000 in standard form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3.7 x 10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In a right angled triangle, what ratio is the sine of an angle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opposite/hypotenuse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 xml:space="preserve">If x = -4, what is the value of </w:t>
              <w:br/>
              <w:t>3x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– 2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3 x (-4)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 xml:space="preserve"> 2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– 2 = 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If one angle in an isosceles triangle is 47°, what could the other two angles could be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47° and 86° or 66.5° and 66.5°</w:t>
              <w:br/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How many mm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n 1 cm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100 (it is a square that measures 10mm by 10m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hat type of solid is a Pritt stick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cylinder</w:t>
            </w:r>
          </w:p>
        </w:tc>
      </w:tr>
      <w:tr>
        <w:trPr>
          <w:trHeight w:val="39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Work out 356 - 275 using paper and pencil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  <w:t>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 </w:t>
              <w:tab/>
              <w:t>Solve these simultaneous equations</w:t>
              <w:br/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x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+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y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= 10</w:t>
              <w:br/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x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–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y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= 9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  <w:tab/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x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= 9.5,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y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= 0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04:00Z</dcterms:created>
  <dc:creator>Home</dc:creator>
  <dc:description/>
  <cp:keywords/>
  <dc:language>en-US</dc:language>
  <cp:lastModifiedBy>stlawsos</cp:lastModifiedBy>
  <cp:lastPrinted>2008-03-11T09:08:00Z</cp:lastPrinted>
  <dcterms:modified xsi:type="dcterms:W3CDTF">2008-03-25T10:04:00Z</dcterms:modified>
  <cp:revision>2</cp:revision>
  <dc:subject/>
  <dc:title>Q </dc:title>
</cp:coreProperties>
</file>