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t facts……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3667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e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(KG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gy cros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Bobtai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Shorthai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e Co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dol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mes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t facts……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3667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e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(KG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gy cros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Bobtai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Shorthai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e Co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dol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mes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8:00Z</dcterms:created>
  <dc:creator>hiasuser</dc:creator>
  <dc:description/>
  <cp:keywords/>
  <dc:language>en-US</dc:language>
  <cp:lastModifiedBy>hiasuser</cp:lastModifiedBy>
  <dcterms:modified xsi:type="dcterms:W3CDTF">2011-02-03T12:48:00Z</dcterms:modified>
  <cp:revision>2</cp:revision>
  <dc:subject/>
  <dc:title>Cat facts……</dc:title>
</cp:coreProperties>
</file>