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10143490" cy="6752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34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mathematics could I u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resources could I u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8.7pt;height:531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at mathematics could I u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at resources could I u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1252855</wp:posOffset>
                </wp:positionV>
                <wp:extent cx="7476490" cy="427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questions could I as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8.7pt;height:336.7pt;mso-wrap-distance-left:9.05pt;mso-wrap-distance-right:9.05pt;mso-wrap-distance-top:0pt;mso-wrap-distance-bottom:0pt;margin-top:9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at questions could I as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2967355</wp:posOffset>
                </wp:positionV>
                <wp:extent cx="3437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nd a cat that weighs more than 300 boxes of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33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nd a cat that weighs more than 300 boxes of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7:00Z</dcterms:created>
  <dc:creator>Chris</dc:creator>
  <dc:description/>
  <cp:keywords/>
  <dc:language>en-US</dc:language>
  <cp:lastModifiedBy>hiasuser</cp:lastModifiedBy>
  <dcterms:modified xsi:type="dcterms:W3CDTF">2011-02-03T12:47:00Z</dcterms:modified>
  <cp:revision>2</cp:revision>
  <dc:subject/>
  <dc:title/>
</cp:coreProperties>
</file>