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5257800" cy="3734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200400</wp:posOffset>
            </wp:positionV>
            <wp:extent cx="5086350" cy="3619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086100</wp:posOffset>
            </wp:positionV>
            <wp:extent cx="5191125" cy="3686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4914900" cy="3462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8:00Z</dcterms:created>
  <dc:creator>rachel.jones</dc:creator>
  <dc:description/>
  <cp:keywords/>
  <dc:language>en-US</dc:language>
  <cp:lastModifiedBy>rachel.jones</cp:lastModifiedBy>
  <cp:lastPrinted>2010-03-22T18:06:00Z</cp:lastPrinted>
  <dcterms:modified xsi:type="dcterms:W3CDTF">2010-03-22T19:03:00Z</dcterms:modified>
  <cp:revision>1</cp:revision>
  <dc:subject/>
  <dc:title/>
</cp:coreProperties>
</file>