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5343525" cy="3762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314700</wp:posOffset>
            </wp:positionV>
            <wp:extent cx="5076825" cy="3609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314700</wp:posOffset>
            </wp:positionV>
            <wp:extent cx="5305425" cy="376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143500" cy="3696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1:00Z</dcterms:created>
  <dc:creator>rachel.jones</dc:creator>
  <dc:description/>
  <cp:keywords/>
  <dc:language>en-US</dc:language>
  <cp:lastModifiedBy>rachel.jones</cp:lastModifiedBy>
  <cp:lastPrinted>2010-03-22T18:06:00Z</cp:lastPrinted>
  <dcterms:modified xsi:type="dcterms:W3CDTF">2010-03-22T19:03:00Z</dcterms:modified>
  <cp:revision>1</cp:revision>
  <dc:subject/>
  <dc:title/>
</cp:coreProperties>
</file>