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tivity Comparison Tabl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9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&amp; Alge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Hand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oss-curricul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rt (1 or 2 less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tapu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, histo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ld Yo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 Tech, Sci, P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od mi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umanities, Citizenship, Te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ability Fai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H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ality Stre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, Tech, S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und tins go squa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, Tech, Busine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weetie Graph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dia, Design Te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, Geo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onger (3+ less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op Circ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, Music, Te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, Eng/Drama/Art, IC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zza (linked with Max bo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, Te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omp Rocke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od old maths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secutive numb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 Box (linked with Pizz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ic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nting Squ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w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a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manities, Art, Citizenshi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mes 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58:00Z</dcterms:created>
  <dc:creator>hiasuser</dc:creator>
  <dc:description/>
  <cp:keywords/>
  <dc:language>en-US</dc:language>
  <cp:lastModifiedBy>hiasuser</cp:lastModifiedBy>
  <dcterms:modified xsi:type="dcterms:W3CDTF">2010-03-21T21:20:00Z</dcterms:modified>
  <cp:revision>12</cp:revision>
  <dc:subject/>
  <dc:title>Activity Cross Curricular Table</dc:title>
</cp:coreProperties>
</file>