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420235" cy="5114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511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47315" cy="2381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(1,2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21:06:00Z</dcterms:created>
  <dc:creator>hiasuser</dc:creator>
  <dc:description/>
  <cp:keywords/>
  <dc:language>en-US</dc:language>
  <cp:lastModifiedBy>hiasuser</cp:lastModifiedBy>
  <dcterms:modified xsi:type="dcterms:W3CDTF">2010-03-21T21:19:00Z</dcterms:modified>
  <cp:revision>3</cp:revision>
  <dc:subject/>
  <dc:title>   (1,1)</dc:title>
</cp:coreProperties>
</file>