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lanting Squar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Activit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lanting Squares – Pythagoras Theore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Resourc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quared Pap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What as a teacher did I hope to get out of it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students need to come up with Pythagoras theorem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he task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or Knowledge: Area of a triangl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find the relationship between the square and its are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 is important that you tell them how to classify each square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(1,1) – 1cm across, 1 up, (2,2)(3,3)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found this difficult to explain without a drawing, see attached shee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need to work out the area of each square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qua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e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,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,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,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,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,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,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,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,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,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,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,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,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,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9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students need to look come up with the rule it is the square of he triangle sides inside the square added together to make the area of the squar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fore can we work out the length of the square. (by square rooting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you have a practical way of showing the sum of the squares of the two sides equals the square of the longest sid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rom there you can discuss the language of the triangles and take the rule forwar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Outcom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 abov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udents views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me students struggle because they just like to be given the rule, especially some of the brightest. But it is a good investigation that makes them work through a problem and which gives them a rule they can use at the end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Michael Townsend, </w:t>
    </w:r>
    <w:r>
      <w:rPr>
        <w:color w:val="000000"/>
      </w:rPr>
      <w:t>Crestwood College for Business and Enterprise, Eastleig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7:00Z</dcterms:created>
  <dc:creator>jrich</dc:creator>
  <dc:description/>
  <cp:keywords/>
  <dc:language>en-US</dc:language>
  <cp:lastModifiedBy>hiasuser</cp:lastModifiedBy>
  <dcterms:modified xsi:type="dcterms:W3CDTF">2010-03-21T21:20:00Z</dcterms:modified>
  <cp:revision>9</cp:revision>
  <dc:subject/>
  <dc:title>Surds Activity</dc:title>
</cp:coreProperties>
</file>