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Doctor’s Di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/>
      </w:pPr>
      <w:r>
        <w:rPr>
          <w:rFonts w:cs="Arial" w:ascii="Arial" w:hAnsi="Arial"/>
          <w:sz w:val="22"/>
        </w:rPr>
        <w:t>In a bid to save money and promote healthy eating Dr. Sykes has proposed the chips from the canteen are sold in open top boxes made from 30cm square of cardboard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9 pupils would still like to get the maximum amount of chips for their money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781175" cy="238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381400"/>
                          <a:chOff x="0" y="0"/>
                          <a:chExt cx="1781280" cy="2381400"/>
                        </a:xfrm>
                      </wpg:grpSpPr>
                      <pic:pic xmlns:pic="http://schemas.openxmlformats.org/drawingml/2006/picture">
                        <pic:nvPicPr>
                          <pic:cNvPr id="0" name="FryPod" descr="Frypod, from http://www.flickr.com/photos/pleeker/238869825/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128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914400"/>
                            <a:ext cx="822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140.25pt;height:187.5pt" coordorigin="2700,28" coordsize="2805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yPod" stroked="f" o:allowincell="f" style="position:absolute;left:2700;top:28;width:2804;height:37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468;width:1294;height:14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rPr/>
      </w:pPr>
      <w:r>
        <w:rPr>
          <w:rFonts w:cs="Arial" w:ascii="Arial" w:hAnsi="Arial"/>
          <w:sz w:val="22"/>
        </w:rPr>
        <w:t>Using a 30cm square of cardboard can you design a box to give maximum volume?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bout other squares of cardboard?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1345</wp:posOffset>
                </wp:positionV>
                <wp:extent cx="3429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pic:pic xmlns:pic="http://schemas.openxmlformats.org/drawingml/2006/picture">
                        <pic:nvPicPr>
                          <pic:cNvPr id="2" name="ex_maxmin_ii_3_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7.35pt;width:270pt;height:216pt" coordorigin="1620,947" coordsize="5400,4320">
                <v:shape id="shape_0" ID="ex_maxmin_ii_3_a" stroked="f" o:allowincell="f" style="position:absolute;left:1620;top:947;width:5399;height:43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9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256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1;top:2207;width:53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1;top:4907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1;top:2027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What height gives you maximum volume? Can you come up with a general rule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rtin Hole, Thornden School, Chandlers F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17:00Z</dcterms:created>
  <dc:creator>Unknown User</dc:creator>
  <dc:description/>
  <cp:keywords/>
  <dc:language>en-US</dc:language>
  <cp:lastModifiedBy>hiasuser</cp:lastModifiedBy>
  <dcterms:modified xsi:type="dcterms:W3CDTF">2010-03-21T17:26:00Z</dcterms:modified>
  <cp:revision>5</cp:revision>
  <dc:subject/>
  <dc:title>The Doctor’s Diner</dc:title>
</cp:coreProperties>
</file>