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Mo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ctivit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Mo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ross-curricular opportuniti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ience- Planetary Science, Atmosphere, Physic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ograph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hat as a teacher did I hope to get out of i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a functional skills activity I wanted to see how the students would cope with just ‘The Moon’ as a title. They had no other information or directi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the end of the first lesson we shared ideas; one group had come up with the idea of ‘if the moon was made of cheese’ and from that discussion we had several lines of enquiry from the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The task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of the projects that the students came up with were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How much dynamite would it take to blow up the moon?’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If the moon was made of gold (or a variety of substances) how much would it be worth’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How long would it take to cycle around the moon?’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How long would it take to get to the moon?’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All the different moons in the solar system’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utcom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use of number skills. Standard Form, Speed, Circumference, pi, practical use of all the mathematics involv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feel we will put this into the SOW at GCSE for standard for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tudents views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he students enjoyed the freedom and practical use of the mathematics. They were a bright group who were able to recognise the notation on the internet and who could use it comfortably. I will be trying this with a foundation group Year 10 to see how they access the information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45" w:leader="none"/>
      </w:tabs>
      <w:jc w:val="center"/>
      <w:rPr/>
    </w:pPr>
    <w:r>
      <w:rPr/>
      <w:t xml:space="preserve">Michael Townsend, </w:t>
    </w:r>
    <w:r>
      <w:rPr>
        <w:color w:val="000000"/>
      </w:rPr>
      <w:t>Crestwood College for Business and Enterprise, Eastleig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7:00Z</dcterms:created>
  <dc:creator>jrich</dc:creator>
  <dc:description/>
  <cp:keywords/>
  <dc:language>en-US</dc:language>
  <cp:lastModifiedBy>hiasuser</cp:lastModifiedBy>
  <dcterms:modified xsi:type="dcterms:W3CDTF">2010-03-21T17:22:00Z</dcterms:modified>
  <cp:revision>7</cp:revision>
  <dc:subject/>
  <dc:title>Surds Activity</dc:title>
</cp:coreProperties>
</file>