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obability Fai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ctivit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ood as a year Level 5/6 activity, as an end of topic piece of work on Probability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-3 lessons at the end of a probability topic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ross-curricular opportuniti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SH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Resourc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ide dice, cards, coins but offer students to use other equipment they can provide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What as a teacher did I hope to get out of it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gave students the chance to see probability in action and to use probability for estimating costs and expected outcomes and winning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he tas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First lesson (possibly run into a second lesson or use a homework slot for preparatio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monstrate expected winning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.g. Pay 20p to toss a coin. I pay 50p if you get a H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we play the game 100 times, we get 100 x 20p in. We expect to pay out 50 x 50p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t them to plan their own game. Consider what they will charge and what they expect to pay out. (If they cannot give a theoretical probability they may need to play their game a sufficient number of times and estimate probability). Adjust charges accordingl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then need to produce posters explaining their game, costs and winnings. Collect together required equipmen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Second less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-10 minutes set up time in the roo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0-40 minutes where they go around the room trying each other’s games.  Make sure there is always at least one person running each stall and call out to change over every 5-10 minut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ach student has a sheet with “Money spent” and “Money won” headings to record their plays on each stal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ach stall has a sheet with “Money in” and “Winnings out”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t the end of the session collect in all sheet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Optional Third less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duce a spreadsheet of income and outgoings for stall holders and playe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t students to calculate % profit and loss or you can just do this on the spreadshe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sider winners (hopefully the stall holders) and losers (hopefully most of the players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utcom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udents finish with a better understanding of their chances of winning in games. Hopefully this will leave an impression on them as regards gambling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Students views</w:t>
      </w:r>
      <w:r>
        <w:rPr>
          <w:sz w:val="24"/>
          <w:szCs w:val="24"/>
        </w:rPr>
        <w:t>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ts of fun running the fair. Interesting to see overall winners and losers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ue Humphrys, Henry Beaufort, Winches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38:00Z</dcterms:created>
  <dc:creator>jrich</dc:creator>
  <dc:description/>
  <cp:keywords/>
  <dc:language>en-US</dc:language>
  <cp:lastModifiedBy>hiasuser</cp:lastModifiedBy>
  <dcterms:modified xsi:type="dcterms:W3CDTF">2010-03-21T16:58:00Z</dcterms:modified>
  <cp:revision>5</cp:revision>
  <dc:subject/>
  <dc:title>Surds Activity</dc:title>
</cp:coreProperties>
</file>