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uld you?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answering these ‘Could you…?’ questions, you should make sensible estimates and then calculate efficiently.  Do not just guess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ld you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 the population of London into 1000 double-decker bus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 a kilometre in one minut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e your name and address on a piece of paper with an area of 0.01 square metr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a single pile containing one million sheets of paper in the school hall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t exactly one tonne of food in one year without becoming either very thin or very fa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ch as high as the Sears Tower in Chicago if all the pupils in your school stood on each other’s shoulder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ft a 30-litre bottle of wa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k one hundred thousand miles in your lifeti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 one thousand drink cans in one cubic met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m in 100 litres of wa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d the whole population of the Earth on the Isle of Wight?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 a million grains of rice into an empty one-litre contain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ry one kilometre of toilet paper without any help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it a jumper using just half a kilometre of woo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nk enough in a lifetime to empty a swimming poo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p a 150mm x 100mm x 100mm box in one sheet of A4 pap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a garage using no more than 1000 brick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e the roof of a garage using only 1000 tile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 a cat that weighs more than five thousand paper clip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4:00Z</dcterms:created>
  <dc:creator>Unknown User</dc:creator>
  <dc:description/>
  <dc:language>en-US</dc:language>
  <cp:lastModifiedBy>Unknown User</cp:lastModifiedBy>
  <dcterms:modified xsi:type="dcterms:W3CDTF">2009-02-20T08:46:00Z</dcterms:modified>
  <cp:revision>1</cp:revision>
  <dc:subject/>
  <dc:title>Could you</dc:title>
</cp:coreProperties>
</file>