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ould You?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Activity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used this activity with an able year 8 class, although it is adaptable to be used by any students. Students worked in pairs.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Cross-curricular activities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is could be linked with Food Tech, PE and Science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Resources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provided students with one statement and asked them to answer it. We were in the library so they had access to books plus the internet. I gave each pair a statement and then asked them to investigate. To every question I answered ‘I don’t know’ Pupils were initially frustrated but eventually were pleased that they could investigate the task themselves.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What as a teacher did I hope to get out of it?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 wanted students to realize that to solve a real life problem they need to make assumptions and collect data and evidence. I wanted them to see that most problems do not have a right or wrong answer. 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The task ...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ould you - investigate one of the statements. Some statements pupils answered their statements within a lesson whilst others took longer. i.e. Could you eat a ton of food in a year without gaining or losing weight.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Outcomes: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tudents were able to use maths to answer the questions. They were able to recognize the assumptions they made. They independently answered the questions.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Students views:</w:t>
      </w:r>
    </w:p>
    <w:p>
      <w:pPr>
        <w:pStyle w:val="Normal"/>
        <w:tabs>
          <w:tab w:val="clear" w:pos="720"/>
          <w:tab w:val="left" w:pos="33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students enjoyed the activity and enjoyed presenting there results to the rest of the group. This lead to a discussion on the validity of the assumptions made. All enjoyed the activity some felt that they had been tricked into doing some maths.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rtin Hole, Thornden School, Chandlers For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8:00Z</dcterms:created>
  <dc:creator>Thornden School</dc:creator>
  <dc:description/>
  <cp:keywords/>
  <dc:language>en-US</dc:language>
  <cp:lastModifiedBy>hiasuser</cp:lastModifiedBy>
  <dcterms:modified xsi:type="dcterms:W3CDTF">2010-03-21T16:44:00Z</dcterms:modified>
  <cp:revision>7</cp:revision>
  <dc:subject/>
  <dc:title>Could You</dc:title>
</cp:coreProperties>
</file>