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</w:rPr>
        <w:t>Zoo Task – Year 7 APP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‘level ladder’ tells you what maths you need to use to produce work at a particular level. If you have all the content at a particular level, and your work is correct, then you have </w:t>
      </w:r>
      <w:r>
        <w:rPr>
          <w:rFonts w:cs="Comic Sans MS" w:ascii="Comic Sans MS" w:hAnsi="Comic Sans MS"/>
          <w:b/>
        </w:rPr>
        <w:t>definitely</w:t>
      </w:r>
      <w:r>
        <w:rPr>
          <w:rFonts w:cs="Comic Sans MS" w:ascii="Comic Sans MS" w:hAnsi="Comic Sans MS"/>
        </w:rPr>
        <w:t xml:space="preserve"> produced work at that level. If you have some of the content from a particular level, then you </w:t>
      </w:r>
      <w:r>
        <w:rPr>
          <w:rFonts w:cs="Comic Sans MS" w:ascii="Comic Sans MS" w:hAnsi="Comic Sans MS"/>
          <w:b/>
        </w:rPr>
        <w:t>may</w:t>
      </w:r>
      <w:r>
        <w:rPr>
          <w:rFonts w:cs="Comic Sans MS" w:ascii="Comic Sans MS" w:hAnsi="Comic Sans MS"/>
        </w:rPr>
        <w:t xml:space="preserve"> have produced work at that lev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next to the content you have included, and record below which level you think your work is at.</w:t>
      </w:r>
    </w:p>
    <w:p>
      <w:pPr>
        <w:pStyle w:val="Heading2"/>
        <w:rPr/>
      </w:pPr>
      <w:r>
        <w:rPr/>
        <w:t>Level 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am beginning to organise my work and  check resul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I can try different approaches to solve a 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present information and results in a clear and organised w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search for a solution by trying out ideas of my 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ind the area by counting squa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ave drawn a table to display my resul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ind the perimeter of shapes by counting square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explain my results using symbols, words and diagra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draw simple conclusions of my own and give an explanation of my reaso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can find the area of rectangles and triangles using a formula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I can solve problems by converting units and make sensible estimates of a range of measures in relation to everyday problem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can solve problems and carry through substantial tasks by breaking them into smaller, more manageable tasks, using a range of techniques, methods and resources, including 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can give solutions to an appropriate degree of accura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use straight edge and compasses to do standard constr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use the relationship between speed, distance and ti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ind the area of more complex shapes – compound shapes, circles, (not by counting squa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ve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Zoo Task – Reflec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fill in your feelings about how you worked/enjoyed completing this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strongly disagree</w:t>
        <w:tab/>
        <w:tab/>
        <w:tab/>
        <w:tab/>
        <w:tab/>
        <w:t>5 -  strongly ag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working independent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coming up with my own ide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organised and prepared to w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thinking of ways to extend my wor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oncentrated on the task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working as part of a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s an active member of my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 Stars and a Wis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30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2 things you did well and one thing you could do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did well by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ould do better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1:00Z</dcterms:created>
  <dc:creator>helen.blanchard</dc:creator>
  <dc:description/>
  <cp:keywords/>
  <dc:language>en-US</dc:language>
  <cp:lastModifiedBy>Ionec</cp:lastModifiedBy>
  <cp:lastPrinted>2008-05-23T14:18:00Z</cp:lastPrinted>
  <dcterms:modified xsi:type="dcterms:W3CDTF">2010-06-16T20:46:00Z</dcterms:modified>
  <cp:revision>5</cp:revision>
  <dc:subject/>
  <dc:title>Maths of a Pencil – Year 7 APP Task</dc:title>
</cp:coreProperties>
</file>