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 Strange Billiard Tab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troduction:</w:t>
      </w:r>
    </w:p>
    <w:p>
      <w:pPr>
        <w:pStyle w:val="Normal"/>
        <w:rPr>
          <w:rFonts w:ascii="Comic Sans MS" w:hAnsi="Comic Sans MS" w:cs="Comic Sans MS"/>
          <w:b/>
          <w:b/>
          <w:smallCaps/>
          <w:sz w:val="36"/>
          <w:szCs w:val="36"/>
          <w:u w:val="double"/>
        </w:rPr>
      </w:pPr>
      <w:r>
        <w:rPr>
          <w:rFonts w:cs="Comic Sans MS" w:ascii="Comic Sans MS" w:hAnsi="Comic Sans MS"/>
          <w:b/>
          <w:smallCaps/>
          <w:sz w:val="36"/>
          <w:szCs w:val="36"/>
          <w:u w:val="doub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ve been asked to _________ how many times a ball ________ around a billiard table and which ________ it ends up in.  I will be looking at lots of different ______ tables and recording my _______ by using ________ and ______.  I will then look at my results and see if I can see any 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mallCaps/>
          <w:sz w:val="28"/>
          <w:szCs w:val="28"/>
          <w:u w:val="double"/>
          <w:lang w:val="en-US" w:eastAsia="en-US"/>
        </w:rPr>
      </w:pPr>
      <w:r>
        <w:rPr>
          <w:rFonts w:cs="Comic Sans MS" w:ascii="Comic Sans MS" w:hAnsi="Comic Sans MS"/>
          <w:smallCaps/>
          <w:sz w:val="28"/>
          <w:szCs w:val="28"/>
          <w:u w:val="doub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64096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ables </w:t>
                              <w:tab/>
                              <w:tab/>
                              <w:t xml:space="preserve">bounces </w:t>
                              <w:tab/>
                              <w:tab/>
                              <w:t xml:space="preserve">diagrams </w:t>
                              <w:tab/>
                              <w:tab/>
                              <w:t>investiga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rner</w:t>
                              <w:tab/>
                              <w:tab/>
                              <w:t>results</w:t>
                              <w:tab/>
                              <w:tab/>
                              <w:t>patterns</w:t>
                              <w:tab/>
                              <w:tab/>
                              <w:t>siz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5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ables </w:t>
                        <w:tab/>
                        <w:tab/>
                        <w:t xml:space="preserve">bounces </w:t>
                        <w:tab/>
                        <w:tab/>
                        <w:t xml:space="preserve">diagrams </w:t>
                        <w:tab/>
                        <w:tab/>
                        <w:t>investigat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rner</w:t>
                        <w:tab/>
                        <w:tab/>
                        <w:t>results</w:t>
                        <w:tab/>
                        <w:tab/>
                        <w:t>patterns</w:t>
                        <w:tab/>
                        <w:tab/>
                        <w:t>siz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mallCaps/>
          <w:sz w:val="36"/>
          <w:szCs w:val="36"/>
          <w:u w:val="double"/>
        </w:rPr>
      </w:pPr>
      <w:r>
        <w:rPr>
          <w:rFonts w:cs="Comic Sans MS" w:ascii="Comic Sans MS" w:hAnsi="Comic Sans MS"/>
          <w:smallCaps/>
          <w:sz w:val="36"/>
          <w:szCs w:val="36"/>
          <w:u w:val="double"/>
        </w:rPr>
        <w:t>Working Out</w:t>
      </w:r>
    </w:p>
    <w:p>
      <w:pPr>
        <w:pStyle w:val="Normal"/>
        <w:rPr>
          <w:rFonts w:ascii="Comic Sans MS" w:hAnsi="Comic Sans MS" w:cs="Comic Sans MS"/>
          <w:smallCaps/>
          <w:sz w:val="36"/>
          <w:szCs w:val="36"/>
          <w:u w:val="double"/>
        </w:rPr>
      </w:pPr>
      <w:r>
        <w:rPr>
          <w:rFonts w:cs="Comic Sans MS" w:ascii="Comic Sans MS" w:hAnsi="Comic Sans MS"/>
          <w:smallCaps/>
          <w:sz w:val="36"/>
          <w:szCs w:val="36"/>
          <w:u w:val="doub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2070</wp:posOffset>
                </wp:positionV>
                <wp:extent cx="709549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ctangles with a height of 1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857375" cy="1609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286000" cy="1600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733675" cy="16002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181350" cy="16097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97.7pt;mso-wrap-distance-left:9.05pt;mso-wrap-distance-right:9.05pt;mso-wrap-distance-top:0pt;mso-wrap-distance-bottom:0pt;margin-top:4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ctangles with a height of 1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857375" cy="16097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286000" cy="1600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733675" cy="1600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181350" cy="16097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529965</wp:posOffset>
                </wp:positionV>
                <wp:extent cx="7095490" cy="4580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ctangles with a height of 2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286000" cy="20764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743200" cy="20669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181350" cy="20764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629025" cy="207645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0.7pt;mso-wrap-distance-left:9.05pt;mso-wrap-distance-right:9.05pt;mso-wrap-distance-top:0pt;mso-wrap-distance-bottom:0pt;margin-top:27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ctangles with a height of 2: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286000" cy="20764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743200" cy="20669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181350" cy="207645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629025" cy="207645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02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mallCaps/>
          <w:sz w:val="36"/>
          <w:szCs w:val="36"/>
          <w:u w:val="double"/>
        </w:rPr>
      </w:pPr>
      <w:r>
        <w:rPr>
          <w:rFonts w:cs="Comic Sans MS" w:ascii="Comic Sans MS" w:hAnsi="Comic Sans MS"/>
          <w:smallCaps/>
          <w:sz w:val="36"/>
          <w:szCs w:val="36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559435</wp:posOffset>
                </wp:positionV>
                <wp:extent cx="7209790" cy="52666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ctangles with a height of 3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743200" cy="251460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076700" cy="252412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181350" cy="251460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638550" cy="252412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0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14.7pt;mso-wrap-distance-left:9.05pt;mso-wrap-distance-right:9.05pt;mso-wrap-distance-top:0pt;mso-wrap-distance-bottom:0pt;margin-top:-4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ctangles with a height of 3: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743200" cy="251460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076700" cy="2524125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181350" cy="251460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638550" cy="2524125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0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926965</wp:posOffset>
                </wp:positionV>
                <wp:extent cx="7209790" cy="4809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quares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866900" cy="20574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276475" cy="25146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743200" cy="29622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78.7pt;mso-wrap-distance-left:9.05pt;mso-wrap-distance-right:9.05pt;mso-wrap-distance-top:0pt;mso-wrap-distance-bottom:0pt;margin-top:387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quares: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866900" cy="20574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276475" cy="25146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743200" cy="296227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mallCaps/>
          <w:sz w:val="36"/>
          <w:szCs w:val="36"/>
          <w:u w:val="double"/>
        </w:rPr>
      </w:pPr>
      <w:r>
        <w:rPr>
          <w:rFonts w:cs="Comic Sans MS" w:ascii="Comic Sans MS" w:hAnsi="Comic Sans MS"/>
          <w:smallCaps/>
          <w:sz w:val="36"/>
          <w:szCs w:val="36"/>
          <w:u w:val="double"/>
        </w:rPr>
        <w:t>Results:</w:t>
      </w:r>
    </w:p>
    <w:p>
      <w:pPr>
        <w:pStyle w:val="Normal"/>
        <w:rPr>
          <w:rFonts w:ascii="Comic Sans MS" w:hAnsi="Comic Sans MS" w:cs="Comic Sans MS"/>
          <w:smallCaps/>
          <w:sz w:val="36"/>
          <w:szCs w:val="36"/>
          <w:u w:val="double"/>
        </w:rPr>
      </w:pPr>
      <w:r>
        <w:rPr>
          <w:rFonts w:cs="Comic Sans MS" w:ascii="Comic Sans MS" w:hAnsi="Comic Sans MS"/>
          <w:smallCaps/>
          <w:sz w:val="36"/>
          <w:szCs w:val="36"/>
          <w:u w:val="doub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s a table of my resul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91"/>
        <w:gridCol w:w="2570"/>
        <w:gridCol w:w="2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ngt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idt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. of Bounc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ishing Pock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clusion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ctangles with a height of 1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found out that if you increase the width by ____ the number of _______ goes up by ___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things I noticed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ctangles with a height of 2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found out 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ctangles with a height of 3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found out 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quare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found out 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7:00Z</dcterms:created>
  <dc:creator>katie.herring</dc:creator>
  <dc:description/>
  <cp:keywords/>
  <dc:language>en-US</dc:language>
  <cp:lastModifiedBy>Ionec</cp:lastModifiedBy>
  <cp:lastPrinted>2010-06-14T09:35:00Z</cp:lastPrinted>
  <dcterms:modified xsi:type="dcterms:W3CDTF">2010-06-16T20:16:00Z</dcterms:modified>
  <cp:revision>26</cp:revision>
  <dc:subject/>
  <dc:title>Length</dc:title>
</cp:coreProperties>
</file>