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range Billiard Tabl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strange billiard table only has 4 pockets and the ball rebounds at exactly 9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. The table also mysteriously changes size!</w:t>
      </w:r>
    </w:p>
    <w:p>
      <w:pPr>
        <w:pStyle w:val="Normal"/>
        <w:rPr>
          <w:rFonts w:ascii="Comic Sans MS" w:hAnsi="Comic Sans MS" w:cs="Comic Sans MS"/>
          <w:vertAlign w:val="superscript"/>
          <w:lang w:val="en-US" w:eastAsia="en-US"/>
        </w:rPr>
      </w:pPr>
      <w:r>
        <w:rPr>
          <w:rFonts w:cs="Comic Sans MS" w:ascii="Comic Sans MS" w:hAnsi="Comic Sans MS"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163195</wp:posOffset>
                </wp:positionV>
                <wp:extent cx="4874260" cy="333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3339000"/>
                          <a:chOff x="0" y="0"/>
                          <a:chExt cx="4874400" cy="333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7440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2120" y="2386800"/>
                            <a:ext cx="310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2.85pt;width:383.8pt;height:262.9pt" coordorigin="1529,257" coordsize="7676,5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9;top:257;width:7675;height:5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9;top:4016;width:4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need to investigate to see if there is a way to predict the number of bounces a ball makes before it is potted and which pocket it goes int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ebsite may assist you in your investig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</w:rPr>
          <w:t>http://www.subtangent.com/maths/investigations.php</w:t>
        </w:r>
      </w:hyperlink>
      <w:r>
        <w:rPr>
          <w:rFonts w:cs="Comic Sans MS" w:ascii="Comic Sans MS" w:hAnsi="Comic Sans MS"/>
        </w:rPr>
        <w:t xml:space="preserve"> (Loopy Snoo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947535" cy="62039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62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5.3pt;width:547pt;height:48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MUST MAKE SURE THAT IN YOUR WRITE UP YOU DRAW OUT SOME EXAMPLES AND HAVE A TABLE OF RESUL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ints and Tip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 LOGICAL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See what happens with all the tables with a height of 2 before moving on to heights of 3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LWAYS START IN THE SAME PLACE</w:t>
      </w:r>
    </w:p>
    <w:p>
      <w:pPr>
        <w:pStyle w:val="Normal"/>
        <w:ind w:left="360" w:first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 help you spot pattern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SE A TABLE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Record your results as you go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Think carefully about how to lay this ou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EXPLAIN WHAT YOU ARE DOING AS YOU GO ALONG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i/>
        </w:rPr>
        <w:t>Imagine the person reading it has no idea what is going on</w:t>
      </w:r>
      <w:r>
        <w:rPr>
          <w:rFonts w:cs="Comic Sans MS" w:ascii="Comic Sans MS" w:hAnsi="Comic Sans MS"/>
        </w:rPr>
        <w:t>!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i/>
        </w:rPr>
        <w:t>A good report always has an introduction and a conclusio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ubtangent.com/maths/investigation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4:00Z</dcterms:created>
  <dc:creator>phillipa.thornton</dc:creator>
  <dc:description/>
  <cp:keywords/>
  <dc:language>en-US</dc:language>
  <cp:lastModifiedBy>Ionec</cp:lastModifiedBy>
  <cp:lastPrinted>2010-06-14T09:24:00Z</cp:lastPrinted>
  <dcterms:modified xsi:type="dcterms:W3CDTF">2010-06-16T20:14:00Z</dcterms:modified>
  <cp:revision>7</cp:revision>
  <dc:subject/>
  <dc:title>http://www</dc:title>
</cp:coreProperties>
</file>