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40404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85775" cy="1352550"/>
            <wp:effectExtent l="0" t="0" r="0" b="0"/>
            <wp:wrapTight wrapText="bothSides">
              <wp:wrapPolygon edited="0">
                <wp:start x="-423" y="0"/>
                <wp:lineTo x="-423" y="21326"/>
                <wp:lineTo x="21600" y="21326"/>
                <wp:lineTo x="21600" y="0"/>
                <wp:lineTo x="-423" y="0"/>
              </wp:wrapPolygon>
            </wp:wrapTight>
            <wp:docPr id="1" name="3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lang w:val="en-US" w:eastAsia="en-US"/>
        </w:rPr>
        <w:t>Impress me with your Statistics Knowledge</w:t>
      </w:r>
    </w:p>
    <w:p>
      <w:pPr>
        <w:pStyle w:val="Heading1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Year 7 APP Tas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‘level ladder’ tells you what maths you need to use to produce work at a particular level. If you have all the content at a particular level, and your work is correct, then you have definitely produced work at that level. If you have some of the content from a particular level, then you may have produced work at that leve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ck next to the content you have included, and record below which level you think your work is at.</w:t>
      </w:r>
    </w:p>
    <w:p>
      <w:pPr>
        <w:pStyle w:val="Heading2"/>
        <w:jc w:val="center"/>
        <w:rPr>
          <w:rFonts w:ascii="Comic Sans MS" w:hAnsi="Comic Sans MS" w:cs="Comic Sans MS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Cs w:val="false"/>
          <w:i w:val="false"/>
          <w:iCs w:val="false"/>
        </w:rPr>
        <w:t>Level 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elect the mathematics to u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organise my work and check resul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draw a bar ch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draw a pictogram</w:t>
      </w:r>
    </w:p>
    <w:p>
      <w:pPr>
        <w:pStyle w:val="Heading2"/>
        <w:jc w:val="center"/>
        <w:rPr>
          <w:rFonts w:ascii="Comic Sans MS" w:hAnsi="Comic Sans MS" w:cs="Comic Sans MS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Cs w:val="false"/>
          <w:i w:val="false"/>
          <w:iCs w:val="false"/>
        </w:rPr>
        <w:t>Level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present information and results in a clear organised w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use strategies and apply to practical contex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group data in equal class interv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draw a bar chart for grouped d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can find the mod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alculate the r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ompare distributions using range and mode</w:t>
      </w:r>
    </w:p>
    <w:p>
      <w:pPr>
        <w:pStyle w:val="Heading2"/>
        <w:jc w:val="center"/>
        <w:rPr>
          <w:rFonts w:ascii="Comic Sans MS" w:hAnsi="Comic Sans MS" w:cs="Comic Sans MS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Cs w:val="false"/>
          <w:i w:val="false"/>
          <w:iCs w:val="false"/>
        </w:rPr>
        <w:t>Level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how understanding by describing them using symbols, words and diagra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draw simple conclusions and give explanations of my reaso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alculate the me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alculate the medi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use ICT to produce charts and graph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draw conclusions from graphs and diagra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ompare distributions using range and mean or median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i w:val="false"/>
        </w:rPr>
        <w:t>Level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olve problems by breaking them down into smaller more manageable tasks, using a range of techniques, methods and resources, including I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give solutions to an appropriate degree of accurac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recognise when it is appropriate to use mean, median, mode or ran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onstruct a pie chart from a frequency tab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draw and interpret a scatter gra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construct and use a stem and leaf dia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ve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85775" cy="1352550"/>
            <wp:effectExtent l="0" t="0" r="0" b="0"/>
            <wp:wrapTight wrapText="bothSides">
              <wp:wrapPolygon edited="0">
                <wp:start x="-423" y="0"/>
                <wp:lineTo x="-423" y="21326"/>
                <wp:lineTo x="21600" y="21326"/>
                <wp:lineTo x="21600" y="0"/>
                <wp:lineTo x="-423" y="0"/>
              </wp:wrapPolygon>
            </wp:wrapTight>
            <wp:docPr id="2" name="3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6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mpress me with your Statistics knowledg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eflec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fill in your feelings about how you worked/enjoyed completing this investig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– strongly disagree</w:t>
        <w:tab/>
        <w:tab/>
        <w:tab/>
        <w:tab/>
        <w:tab/>
        <w:t>5 -  strongly agr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working independent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coming up with my own ide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been organised and prepared to wo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thinking of ways to extend my wor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concentrated on the task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working as part of a group/pa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as an active member of my group/pa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my results, with reas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2710</wp:posOffset>
            </wp:positionV>
            <wp:extent cx="1828800" cy="1609725"/>
            <wp:effectExtent l="0" t="0" r="0" b="0"/>
            <wp:wrapTight wrapText="bothSides">
              <wp:wrapPolygon edited="0">
                <wp:start x="4947" y="124"/>
                <wp:lineTo x="3147" y="253"/>
                <wp:lineTo x="334" y="1530"/>
                <wp:lineTo x="221" y="2808"/>
                <wp:lineTo x="221" y="4214"/>
                <wp:lineTo x="1457" y="6261"/>
                <wp:lineTo x="1121" y="7283"/>
                <wp:lineTo x="1233" y="8306"/>
                <wp:lineTo x="2244" y="10351"/>
                <wp:lineTo x="110" y="12906"/>
                <wp:lineTo x="557" y="13928"/>
                <wp:lineTo x="2021" y="14438"/>
                <wp:lineTo x="897" y="15206"/>
                <wp:lineTo x="557" y="15719"/>
                <wp:lineTo x="785" y="19296"/>
                <wp:lineTo x="897" y="20573"/>
                <wp:lineTo x="1009" y="20828"/>
                <wp:lineTo x="2136" y="21467"/>
                <wp:lineTo x="2472" y="21467"/>
                <wp:lineTo x="5957" y="21467"/>
                <wp:lineTo x="6298" y="21467"/>
                <wp:lineTo x="9447" y="20699"/>
                <wp:lineTo x="14508" y="18658"/>
                <wp:lineTo x="17657" y="16483"/>
                <wp:lineTo x="19460" y="14438"/>
                <wp:lineTo x="21600" y="13035"/>
                <wp:lineTo x="21147" y="12396"/>
                <wp:lineTo x="20472" y="8306"/>
                <wp:lineTo x="19572" y="6130"/>
                <wp:lineTo x="19121" y="5492"/>
                <wp:lineTo x="17657" y="4214"/>
                <wp:lineTo x="15183" y="2553"/>
                <wp:lineTo x="14396" y="1785"/>
                <wp:lineTo x="9447" y="253"/>
                <wp:lineTo x="7760" y="124"/>
                <wp:lineTo x="4947" y="1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Now do: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 Stars and a Wi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2 things you did well and one thing you could do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>
          <w:trHeight w:val="784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uld do better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E is a self evaluation process which students complete, they gives themselves scores out of 10 for:</w:t>
      </w:r>
    </w:p>
    <w:p>
      <w:pPr>
        <w:pStyle w:val="Normal"/>
        <w:rPr/>
      </w:pPr>
      <w:r>
        <w:rPr/>
        <w:t>Concentration</w:t>
      </w:r>
    </w:p>
    <w:p>
      <w:pPr>
        <w:pStyle w:val="Normal"/>
        <w:rPr/>
      </w:pPr>
      <w:r>
        <w:rPr/>
        <w:t>Listening</w:t>
      </w:r>
    </w:p>
    <w:p>
      <w:pPr>
        <w:pStyle w:val="Normal"/>
        <w:rPr/>
      </w:pPr>
      <w:r>
        <w:rPr/>
        <w:t>Understanding</w:t>
      </w:r>
    </w:p>
    <w:p>
      <w:pPr>
        <w:pStyle w:val="Normal"/>
        <w:rPr/>
      </w:pPr>
      <w:r>
        <w:rPr/>
        <w:t>Behaviour</w:t>
      </w:r>
    </w:p>
    <w:p>
      <w:pPr>
        <w:pStyle w:val="Normal"/>
        <w:rPr/>
      </w:pPr>
      <w:r>
        <w:rPr/>
        <w:t>Effort</w:t>
      </w:r>
    </w:p>
    <w:sectPr>
      <w:footerReference w:type="default" r:id="rId5"/>
      <w:type w:val="nextPage"/>
      <w:pgSz w:w="11906" w:h="16838"/>
      <w:pgMar w:left="1797" w:right="17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ab/>
      <w:tab/>
      <w:t>A Willis – Neville Lovett School</w:t>
    </w:r>
  </w:p>
  <w:p>
    <w:pPr>
      <w:pStyle w:val="Footer"/>
      <w:rPr/>
    </w:pPr>
    <w:r>
      <w:rPr>
        <w:i/>
        <w:sz w:val="22"/>
        <w:szCs w:val="22"/>
      </w:rPr>
      <w:tab/>
      <w:tab/>
      <w:t>AfL LMT Sub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2:00Z</dcterms:created>
  <dc:creator>helen.blanchard</dc:creator>
  <dc:description/>
  <cp:keywords/>
  <dc:language>en-US</dc:language>
  <cp:lastModifiedBy>Ionec</cp:lastModifiedBy>
  <cp:lastPrinted>2010-03-04T09:34:00Z</cp:lastPrinted>
  <dcterms:modified xsi:type="dcterms:W3CDTF">2010-06-15T20:24:00Z</dcterms:modified>
  <cp:revision>6</cp:revision>
  <dc:subject/>
  <dc:title>Maths of a Pencil – Year 7 APP Task</dc:title>
</cp:coreProperties>
</file>