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wiss721BT-Light"/>
          <w:b/>
          <w:b/>
          <w:sz w:val="28"/>
          <w:szCs w:val="28"/>
        </w:rPr>
      </w:pPr>
      <w:r>
        <w:rPr>
          <w:rFonts w:cs="Swiss721BT-Light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phical Calculator Help Sheet – Guide to Keys for Activities 1, 2 and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ragraph">
              <wp:posOffset>138430</wp:posOffset>
            </wp:positionV>
            <wp:extent cx="2692400" cy="6134100"/>
            <wp:effectExtent l="0" t="0" r="0" b="0"/>
            <wp:wrapTight wrapText="bothSides">
              <wp:wrapPolygon edited="0">
                <wp:start x="-76" y="0"/>
                <wp:lineTo x="-76" y="21564"/>
                <wp:lineTo x="21600" y="2156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3524885</wp:posOffset>
                </wp:positionV>
                <wp:extent cx="1270000" cy="520700"/>
                <wp:effectExtent l="761365" t="5080" r="5715" b="450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20560"/>
                        </a:xfrm>
                        <a:prstGeom prst="wedgeRoundRectCallout">
                          <a:avLst>
                            <a:gd name="adj1" fmla="val -109750"/>
                            <a:gd name="adj2" fmla="val 135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ubtract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5pt;margin-top:277.55pt;width:99.9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ubtract but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0</wp:posOffset>
                </wp:positionH>
                <wp:positionV relativeFrom="paragraph">
                  <wp:posOffset>4556125</wp:posOffset>
                </wp:positionV>
                <wp:extent cx="1441450" cy="520700"/>
                <wp:effectExtent l="1332865" t="5080" r="5715" b="422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20560"/>
                        </a:xfrm>
                        <a:prstGeom prst="wedgeRoundRectCallout">
                          <a:avLst>
                            <a:gd name="adj1" fmla="val -142291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egative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5pt;margin-top:358.75pt;width:113.4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egative but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708025</wp:posOffset>
                </wp:positionV>
                <wp:extent cx="1466850" cy="914400"/>
                <wp:effectExtent l="1117600" t="5080" r="5715" b="599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wedgeRoundRectCallout">
                          <a:avLst>
                            <a:gd name="adj1" fmla="val -125972"/>
                            <a:gd name="adj2" fmla="val 11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ormat button – press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function button first – use to format the ax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55.75pt;width:115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ormat button – press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function button first – use to format the ax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70535</wp:posOffset>
                </wp:positionV>
                <wp:extent cx="1403350" cy="584200"/>
                <wp:effectExtent l="5080" t="5080" r="1105535" b="1171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84280"/>
                        </a:xfrm>
                        <a:prstGeom prst="wedgeRoundRectCallout">
                          <a:avLst>
                            <a:gd name="adj1" fmla="val 128504"/>
                            <a:gd name="adj2" fmla="val 249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indow button – use to set up ax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pt;margin-top:37.05pt;width:110.45pt;height: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indow button – use to set up ax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482725</wp:posOffset>
                </wp:positionV>
                <wp:extent cx="1562100" cy="702310"/>
                <wp:effectExtent l="5080" t="5080" r="786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02360"/>
                        </a:xfrm>
                        <a:prstGeom prst="wedgeRoundRectCallout">
                          <a:avLst>
                            <a:gd name="adj1" fmla="val 100203"/>
                            <a:gd name="adj2" fmla="val 45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Y= button – use to input equations for grap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16.75pt;width:122.9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Y= button – use to input equations for grap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705735</wp:posOffset>
                </wp:positionV>
                <wp:extent cx="1562100" cy="702310"/>
                <wp:effectExtent l="5080" t="5080" r="12623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02360"/>
                        </a:xfrm>
                        <a:prstGeom prst="wedgeRoundRectCallout">
                          <a:avLst>
                            <a:gd name="adj1" fmla="val 130689"/>
                            <a:gd name="adj2" fmla="val -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X,T,θ,n button – use to put a variable in an eq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213.05pt;width:122.95pt;height:5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X,T,θ,n button – use to put a variable in an equ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0</wp:posOffset>
                </wp:positionH>
                <wp:positionV relativeFrom="paragraph">
                  <wp:posOffset>1943735</wp:posOffset>
                </wp:positionV>
                <wp:extent cx="1466850" cy="762000"/>
                <wp:effectExtent l="9372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62120"/>
                        </a:xfrm>
                        <a:prstGeom prst="wedgeRoundRectCallout">
                          <a:avLst>
                            <a:gd name="adj1" fmla="val -113851"/>
                            <a:gd name="adj2" fmla="val -21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Graph button – use to view graphs of your equ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5pt;margin-top:153.05pt;width:115.4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Graph button – use to view graphs of your equ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3931285</wp:posOffset>
                </wp:positionV>
                <wp:extent cx="1689100" cy="930910"/>
                <wp:effectExtent l="5080" t="893445" r="13150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930960"/>
                        </a:xfrm>
                        <a:prstGeom prst="wedgeRoundRectCallout">
                          <a:avLst>
                            <a:gd name="adj1" fmla="val 127671"/>
                            <a:gd name="adj2" fmla="val -14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TAT button – use to get into the Lists area to put sequences in a 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309.55pt;width:132.95pt;height:7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TAT button – use to get into the Lists area to put sequences in a 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3:45:00Z</dcterms:created>
  <dc:creator>TPS Staff</dc:creator>
  <dc:description/>
  <cp:keywords/>
  <dc:language>en-US</dc:language>
  <cp:lastModifiedBy>Chris</cp:lastModifiedBy>
  <dcterms:modified xsi:type="dcterms:W3CDTF">2010-06-05T13:45:00Z</dcterms:modified>
  <cp:revision>2</cp:revision>
  <dc:subject/>
  <dc:title>Graphical Calculator Help Sheet – Guide to Keys for Activities 1, 2 and 4</dc:title>
</cp:coreProperties>
</file>