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wmf" ContentType="image/x-wmf"/>
  <Override PartName="/word/media/image51.jpeg" ContentType="image/jpeg"/>
  <Override PartName="/word/media/image44.jpeg" ContentType="image/jpe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47.jpeg" ContentType="image/jpeg"/>
  <Override PartName="/word/media/image48.jpeg" ContentType="image/jpeg"/>
  <Override PartName="/word/media/image45.jpeg" ContentType="image/jpeg"/>
  <Override PartName="/word/media/image50.jpeg" ContentType="image/jpeg"/>
  <Override PartName="/word/media/image13.png" ContentType="image/png"/>
  <Override PartName="/word/media/image46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  <w:u w:val="single"/>
        </w:rPr>
        <w:t xml:space="preserve">Google Sketchup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User gui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3037840" cy="324866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How to use Google Sketch up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oogle Sketch up is a very easy and simple tool to use. The first thing to learn is the tool bar: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343525" cy="285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tools you have are..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lect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ncil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quare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ircle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66700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rc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2860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ke compound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aser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ape measure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47650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ll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ush/Pull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47650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ve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otate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6670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ffset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rbit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n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3812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om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571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om extents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95275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se are the main tools that you will be usin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How to make a Cuboi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lect the square tool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than make a square that should look something like this: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730240" cy="255968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Once you have something that looks like this select the push pull tool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then when the square turns white with lots of little blue dots click and hold, then drag up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791835" cy="235585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727700" cy="397446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drag up it should look something like thi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6490970" cy="351472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5732780" cy="433006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If you would like to make something accurate, look in the bottom right corner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981200" cy="2857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, but you have to calculate area your self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t>How to make a chai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To make a chair first make a square: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3376930" cy="15481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n like we did to make a cube pull it up using the push/pull tool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47650" cy="2000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to make this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3315970" cy="26860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we are going to use the pencil tool to draw the lines to make the chairs basic structur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937385" cy="28765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 we are going to use the push tool to make two big legs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123440" cy="28917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 we will create the seat and the back of the chair at the same time using the pencil tool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000885" cy="285623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271395" cy="283337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 to form the seat and the back we need to push it down like we did with the legs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689860" cy="205295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 to make 2 legs in to 4 we must use the square tool and split it in half like so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764155" cy="22225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we need to do the same that we did with the seat and back we need to push it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557780" cy="203136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the same for the back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057525" cy="20891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3061335" cy="22764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w to form the top of the back we will use the arc tool, so, as we did before, we need to draw a line using the arc tool from 1 side to the other to then to the top of the back: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838450" cy="181546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we will delete the over hang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952625" cy="320611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650365" cy="322770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now you will have a finished chair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345565" cy="22828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-53340</wp:posOffset>
                </wp:positionV>
                <wp:extent cx="5991225" cy="609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09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.3pt;margin-top:-4.2pt;width:471.7pt;height:4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80010</wp:posOffset>
                </wp:positionV>
                <wp:extent cx="5876925" cy="3619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Google Sketchup and Google 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8.5pt;mso-wrap-distance-left:9.05pt;mso-wrap-distance-right:9.05pt;mso-wrap-distance-top:0pt;mso-wrap-distance-bottom:0pt;margin-top:6.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>Google Sketchup and Google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&gt;Open Google Sketch Up</w:t>
      </w:r>
    </w:p>
    <w:p>
      <w:pPr>
        <w:pStyle w:val="Normal"/>
        <w:rPr>
          <w:sz w:val="24"/>
        </w:rPr>
      </w:pPr>
      <w:r>
        <w:rPr>
          <w:sz w:val="24"/>
        </w:rPr>
        <w:t>&gt;Choose Template &gt;Google Earth Modeling (Meters)</w:t>
      </w:r>
    </w:p>
    <w:p>
      <w:pPr>
        <w:pStyle w:val="Normal"/>
        <w:rPr>
          <w:sz w:val="24"/>
        </w:rPr>
      </w:pPr>
      <w:r>
        <w:rPr>
          <w:sz w:val="24"/>
        </w:rPr>
        <w:t>&gt;Start Using Sketch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.</w:t>
      </w:r>
      <w:r>
        <w:rPr>
          <w:sz w:val="24"/>
          <w:u w:val="single"/>
        </w:rPr>
        <w:t xml:space="preserve"> Import location from Google Earth to Sketch U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Find location in Google Eart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Zoom posi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In Sketch Up, click ‘Get Current View’ button </w:t>
      </w:r>
      <w:r>
        <w:rPr/>
        <w:object w:dxaOrig="1" w:dyaOrig="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.25pt;height:1.25pt" filled="f" o:ole="">
            <v:imagedata r:id="rId46" o:title=""/>
          </v:shape>
          <o:OLEObject Type="Embed" ProgID="" ShapeID="ole_rId45" DrawAspect="Content" ObjectID="_2116388822" r:id="rId45"/>
        </w:object>
      </w:r>
      <w:r>
        <w:rPr/>
        <w:drawing>
          <wp:inline distT="0" distB="0" distL="0" distR="0">
            <wp:extent cx="431800" cy="4064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op tool bar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Google Earth snapshot is importe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Use ‘Orbit’ </w:t>
      </w:r>
      <w:r>
        <w:rPr>
          <w:sz w:val="24"/>
        </w:rPr>
        <w:drawing>
          <wp:inline distT="0" distB="0" distL="0" distR="0">
            <wp:extent cx="431800" cy="3810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nd ‘Pan’ </w:t>
      </w:r>
      <w:r>
        <w:rPr>
          <w:sz w:val="24"/>
        </w:rPr>
        <w:drawing>
          <wp:inline distT="0" distB="0" distL="0" distR="0">
            <wp:extent cx="431800" cy="3683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uttons to change view of image (drag and rotate to view from abov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.</w:t>
      </w:r>
      <w:r>
        <w:rPr>
          <w:sz w:val="24"/>
          <w:u w:val="single"/>
        </w:rPr>
        <w:t xml:space="preserve"> Create the building in Google Sketch U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 xml:space="preserve">Select ‘Axes’ tool </w:t>
      </w:r>
      <w:r>
        <w:rPr>
          <w:sz w:val="24"/>
        </w:rPr>
        <w:drawing>
          <wp:inline distT="0" distB="0" distL="0" distR="0">
            <wp:extent cx="406400" cy="4318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left-hand tool bar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Click once in corner of build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Align red axis to one side of building and clic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Align green axis (at right angle to red) and clic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Don’t worry about Blue ax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Axes don’t need to be exact. Just roughly aligned to edges of build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 xml:space="preserve">Select ‘Line’ tool </w:t>
      </w:r>
      <w:r>
        <w:rPr>
          <w:sz w:val="24"/>
        </w:rPr>
        <w:drawing>
          <wp:inline distT="0" distB="0" distL="0" distR="0">
            <wp:extent cx="406400" cy="4064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nd trace outline of building (hold ctrl and click on corners) – start at origin; click on each corner; when traced back round to start, the surface of the building is creat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The surface is creat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 xml:space="preserve">Use ‘Orbit’ </w:t>
      </w:r>
      <w:r>
        <w:rPr>
          <w:sz w:val="24"/>
        </w:rPr>
        <w:drawing>
          <wp:inline distT="0" distB="0" distL="0" distR="0">
            <wp:extent cx="431800" cy="3810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nd ‘Pan’ </w:t>
      </w:r>
      <w:r>
        <w:rPr>
          <w:sz w:val="24"/>
        </w:rPr>
        <w:drawing>
          <wp:inline distT="0" distB="0" distL="0" distR="0">
            <wp:extent cx="431800" cy="3683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uttons to change view of image (drag and rotate to view angled form sid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 xml:space="preserve">Select ‘Push/Pull’ tool </w:t>
      </w:r>
      <w:r>
        <w:rPr>
          <w:sz w:val="24"/>
        </w:rPr>
        <w:drawing>
          <wp:inline distT="0" distB="0" distL="0" distR="0">
            <wp:extent cx="444500" cy="3810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Pull up the building to the height you want (if you know the actual height you can type it in the ‘Distance’ box in the bottom right-hand corner)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3.</w:t>
      </w:r>
      <w:r>
        <w:rPr>
          <w:sz w:val="24"/>
          <w:u w:val="single"/>
        </w:rPr>
        <w:t xml:space="preserve"> Texture building with pho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Take photos of building (all sides) and save them (your teacher might have done this for yo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</w:rPr>
        <w:t xml:space="preserve">In Sketch Up: use ‘Select’ tool </w:t>
      </w:r>
      <w:r>
        <w:rPr>
          <w:sz w:val="24"/>
        </w:rPr>
        <w:drawing>
          <wp:inline distT="0" distB="0" distL="0" distR="0">
            <wp:extent cx="355600" cy="3556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o select a face (wall) of build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In Sketch Up: File &gt; Impor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</w:rPr>
        <w:t xml:space="preserve">Select appropriate image (select </w:t>
      </w:r>
      <w:r>
        <w:rPr>
          <w:sz w:val="24"/>
          <w:u w:val="single"/>
        </w:rPr>
        <w:t>’Use as texture’</w:t>
      </w:r>
      <w:r>
        <w:rPr>
          <w:sz w:val="24"/>
        </w:rPr>
        <w:t>) click ‘open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Click image in lower left-hand corner of building model and drag to lower right-hand corn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Rt click on image/building face &gt; Texture &gt; Posi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Drag photo to rough best fit posi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Rt click  &gt; uncheck ‘Fixed pins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Click and release to move (pick up) pins: position pins in corners of building image and then click on position to place pi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Click and hold to drag pins to corners of building mode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Repeat on all corner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When happy: Rt click &gt; D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Repeat process with other pictures for back and sides of build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(Buildings with split level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If building has split roof level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Select ‘Line’ tool </w:t>
      </w:r>
      <w:r>
        <w:rPr>
          <w:sz w:val="24"/>
        </w:rPr>
        <w:drawing>
          <wp:inline distT="0" distB="0" distL="0" distR="0">
            <wp:extent cx="406400" cy="4064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Draw lines to divide build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</w:rPr>
        <w:t xml:space="preserve">Use ‘Push/Pull’ tool </w:t>
      </w:r>
      <w:r>
        <w:rPr>
          <w:sz w:val="24"/>
        </w:rPr>
        <w:drawing>
          <wp:inline distT="0" distB="0" distL="0" distR="0">
            <wp:extent cx="444500" cy="3810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o achieve different split he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4.</w:t>
      </w:r>
      <w:r>
        <w:rPr>
          <w:sz w:val="24"/>
          <w:u w:val="single"/>
        </w:rPr>
        <w:t xml:space="preserve"> Add roof im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Go back to Google Ear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File &gt; Save Image (i.e. as roof.jpg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Use same process as before to add roof image to roof of building mo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</w:t>
      </w:r>
      <w:r>
        <w:rPr>
          <w:sz w:val="24"/>
          <w:u w:val="single"/>
        </w:rPr>
        <w:t xml:space="preserve"> Preview model in Google Ea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Click ‘Place Model’ button </w:t>
      </w:r>
      <w:r>
        <w:rPr>
          <w:sz w:val="24"/>
        </w:rPr>
        <w:drawing>
          <wp:inline distT="0" distB="0" distL="0" distR="0">
            <wp:extent cx="482600" cy="3937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Model will be export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Can view as 3D image in Google Earth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6.</w:t>
      </w:r>
      <w:r>
        <w:rPr>
          <w:sz w:val="24"/>
          <w:u w:val="single"/>
        </w:rPr>
        <w:t xml:space="preserve"> Share model to Google 3D Warehouse (option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Must have Google account and be signed 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(</w:t>
      </w:r>
      <w:hyperlink r:id="rId59">
        <w:r>
          <w:rPr>
            <w:rStyle w:val="InternetLink"/>
            <w:sz w:val="24"/>
          </w:rPr>
          <w:t>https://google.com/accounts/NewAcount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In Sketch Up, click ‘Share Model’ button </w:t>
      </w:r>
      <w:r>
        <w:rPr>
          <w:sz w:val="24"/>
        </w:rPr>
        <w:drawing>
          <wp:inline distT="0" distB="0" distL="0" distR="0">
            <wp:extent cx="482600" cy="3937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Follow steps to share</w:t>
      </w:r>
    </w:p>
    <w:p>
      <w:pPr>
        <w:pStyle w:val="Normal"/>
        <w:spacing w:before="0" w:after="20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2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oleObject" Target="embeddings/oleObject1.bin"/><Relationship Id="rId46" Type="http://schemas.openxmlformats.org/officeDocument/2006/relationships/image" Target="media/image43.wmf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1.jpeg"/><Relationship Id="rId59" Type="http://schemas.openxmlformats.org/officeDocument/2006/relationships/hyperlink" Target="https://google.com/accounts/NewAcount" TargetMode="External"/><Relationship Id="rId60" Type="http://schemas.openxmlformats.org/officeDocument/2006/relationships/image" Target="media/image51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19:00Z</dcterms:created>
  <dc:creator>Liam Cole</dc:creator>
  <dc:description/>
  <dc:language>en-US</dc:language>
  <cp:lastModifiedBy>laptop</cp:lastModifiedBy>
  <cp:lastPrinted>2009-10-13T08:02:00Z</cp:lastPrinted>
  <dcterms:modified xsi:type="dcterms:W3CDTF">2009-11-06T14:19:00Z</dcterms:modified>
  <cp:revision>2</cp:revision>
  <dc:subject/>
  <dc:title>Google Sketchup </dc:title>
</cp:coreProperties>
</file>