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Year                             Work Scrutiny Date: 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Pupil name:                                                                    Teacher Assessment: 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Substantial evidence needed of using mathematics to solve problems in each domain</w:t>
            </w:r>
            <w:r>
              <w:rPr>
                <w:rFonts w:cs="Arial" w:ascii="Arial" w:hAnsi="Arial"/>
                <w:lang w:val="en-GB"/>
              </w:rPr>
              <w:t xml:space="preserve">. </w:t>
            </w:r>
            <w:r>
              <w:rPr>
                <w:rFonts w:cs="Arial" w:ascii="Arial" w:hAnsi="Arial"/>
                <w:i/>
                <w:lang w:val="en-GB"/>
              </w:rPr>
              <w:t>Problem solving should include more than one step from year 2 (see NC for details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Consider: Concrete Pictorial Approach (CPA) and multiple representations of key concep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umber and place valu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ddition and subtrac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Multiplication and Divis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Fraction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Measur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Geometr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Does the evidence indicate that this pupil i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on track to meet end-of-year one expectations?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Working below expectations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Exceeding expectations by working at more sophisticated problems in key domains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(Explain your judgement if appropriate)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 you agree that the pupil portfolio gives evidence to support the teacher’s judgements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Eg Are the NCETM Mastery Tasks used to check previous expected attainment secure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What, if any, further evidence is needed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Next steps for this pupil? What are the priorities if ARE are to be securely met by July?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Name of moderator___________________________________ Date_________________________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15:23:00Z</dcterms:created>
  <dc:creator>hiasuser</dc:creator>
  <dc:description/>
  <dc:language>en-US</dc:language>
  <cp:lastModifiedBy>HUser</cp:lastModifiedBy>
  <cp:lastPrinted>2016-03-13T22:18:00Z</cp:lastPrinted>
  <dcterms:modified xsi:type="dcterms:W3CDTF">2017-06-25T15:23:00Z</dcterms:modified>
  <cp:revision>2</cp:revision>
  <dc:subject/>
  <dc:title>Frogmore Junior School</dc:title>
</cp:coreProperties>
</file>