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e or false? </w:t>
            </w:r>
            <w:r>
              <w:rPr/>
              <w:t>(Looking at a simple pictogram) “More people travel to work in a car than on a bicycle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is true or fal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up you own ‘true/false’ statement about the pict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del w:id="0" w:author="Deborah.morgan" w:date="2014-04-26T12:42:00Z"/>
              </w:rPr>
            </w:pPr>
            <w:r>
              <w:rPr>
                <w:b/>
              </w:rPr>
              <w:t>What’s the same, what’s differen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pils identify similarities and differences between different representations and explain them to each oth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e or false? </w:t>
            </w:r>
            <w:r>
              <w:rPr/>
              <w:t>(Looking at a bar chart) “Twice as many people like strawberry than lime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is true or fal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up your own ‘true/false’ statement about the bar char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ns w:id="1" w:author="Deborah.morgan" w:date="2014-04-26T12:43:00Z"/>
              </w:rPr>
            </w:pPr>
            <w:r>
              <w:rPr>
                <w:b/>
              </w:rPr>
              <w:t>What’s the same, what’s differ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s identify similarities and differences between different representations and explain them to each oth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e or false? </w:t>
            </w:r>
            <w:r>
              <w:rPr/>
              <w:t>(Looking at a graph showing how the class sunflower is growing over time) “Our sunflower grew the fastest in Jul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 this true or fal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up your own ‘true/false’ statement about the grap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ns w:id="2" w:author="Deborah.morgan" w:date="2014-04-26T12:43:00Z"/>
              </w:rPr>
            </w:pPr>
            <w:r>
              <w:rPr>
                <w:b/>
              </w:rPr>
              <w:t>What’s the same, what’s differ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s identify similarities and differences between different representations and explain them to each oth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e or false? </w:t>
            </w:r>
            <w:r>
              <w:rPr/>
              <w:t>(Looking at a train time table) “If I want to get to Exeter by 4 o’clock this afternoon, I will need to get to Taunton station before midday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is true or fal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>
                <w:del w:id="3" w:author="Deborah.morgan" w:date="2014-04-26T12:43:00Z"/>
              </w:rPr>
            </w:pPr>
            <w:r>
              <w:rPr/>
              <w:t>Make up your own ‘true/false’ statement about a journey using the timetab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ns w:id="5" w:author="Deborah.morgan" w:date="2014-04-26T12:43:00Z"/>
              </w:rPr>
            </w:pPr>
            <w:r>
              <w:rPr>
                <w:b/>
              </w:rPr>
              <w:t>What’s the same, what’s different?</w:t>
            </w:r>
            <w:ins w:id="4" w:author="Deborah.morgan" w:date="2014-04-26T12:43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s identify similarities and differences between different representations and explain them to each oth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or fal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oking at a pie chart) “More than twice the number of people say their favourite type of T.V. programme is soaps than any other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is true or fal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up your own ‘true/false’ statement about the pie 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ns w:id="7" w:author="Deborah.morgan" w:date="2014-04-26T12:43:00Z"/>
              </w:rPr>
            </w:pPr>
            <w:r>
              <w:rPr>
                <w:b/>
              </w:rPr>
              <w:t>What’s the same, what’s different?</w:t>
            </w:r>
            <w:ins w:id="6" w:author="Deborah.morgan" w:date="2014-04-26T12:43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s identify similarities and differences between different representations and explain them to each other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  <w:tr>
        <w:trPr>
          <w:trHeight w:val="30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te a questions </w:t>
            </w:r>
            <w:r>
              <w:rPr/>
              <w:t>Pupils ask (and answer) questions about different statistical representations using key vocabulary relevant to the objecti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reate a questions </w:t>
            </w:r>
            <w:r>
              <w:rPr/>
              <w:t>Pupils ask (and answer) questions about different statistical representations using key vocabulary relevant to the objecti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e above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reate a questions </w:t>
            </w:r>
            <w:r>
              <w:rPr/>
              <w:t>Pupils ask (and answer) questions about different statistical representations using key vocabulary relevant to the objectiv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e abov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reate a questions </w:t>
            </w:r>
            <w:r>
              <w:rPr/>
              <w:t>Pupils ask (and answer) questions about different statistical representations using key vocabulary relevant to the objectiv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e abov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reate a questions </w:t>
            </w:r>
            <w:r>
              <w:rPr/>
              <w:t>Make up a set of five numbers with a mean of 2.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issing information </w:t>
            </w:r>
            <w:r>
              <w:rPr/>
              <w:t>The mean score in six test papers in a spelling test of 20 questions is 15.Five of the scores were</w:t>
            </w:r>
            <w:r>
              <w:rPr>
                <w:b/>
              </w:rPr>
              <w:t xml:space="preserve"> </w:t>
            </w:r>
            <w:r>
              <w:rPr/>
              <w:t>13  12  17  18  16</w:t>
            </w:r>
            <w:r>
              <w:rPr>
                <w:b/>
              </w:rPr>
              <w:t xml:space="preserve"> </w:t>
            </w:r>
            <w:r>
              <w:rPr/>
              <w:t>What was the missing scor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9060</wp:posOffset>
          </wp:positionH>
          <wp:positionV relativeFrom="paragraph">
            <wp:posOffset>-267970</wp:posOffset>
          </wp:positionV>
          <wp:extent cx="2091055" cy="1050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sz w:val="40"/>
        <w:szCs w:val="40"/>
      </w:rPr>
      <w:t>Statistics with Reasoning</w:t>
    </w:r>
    <w:r>
      <w:rPr>
        <w:sz w:val="56"/>
        <w:szCs w:val="5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7:00Z</dcterms:created>
  <dc:creator>deborah.morgan</dc:creator>
  <dc:description/>
  <dc:language>en-US</dc:language>
  <cp:lastModifiedBy>Stephen Peto</cp:lastModifiedBy>
  <dcterms:modified xsi:type="dcterms:W3CDTF">2014-05-12T09:07:00Z</dcterms:modified>
  <cp:revision>2</cp:revision>
  <dc:subject/>
  <dc:title/>
</cp:coreProperties>
</file>