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134"/>
        <w:gridCol w:w="1276"/>
        <w:gridCol w:w="283"/>
        <w:gridCol w:w="992"/>
        <w:gridCol w:w="1276"/>
        <w:gridCol w:w="9694"/>
      </w:tblGrid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tements only appear in Year 6 but should be connected to previous learning, particularly fractions and multiplication and divis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relative sizes of two quantities where missing values can be found by using integer multiplication and division facts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else do you know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a flower bed a gardener plants 3 red bulbs for every 4 white bulbs. How many red and white bulbs might he plant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she has 100 white bulbs, how many red bulbs does she need to buy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she has 75 red bulbs, how many white bulbs does she need to buy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she wants to plant 140 bulbs altogether, how many of each colour should she buy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rple paint is made from read and blue paint in the ratio of 3:5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make 40 litres of purple paint how much would I need of each colour? Explain your thinking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calculation of percentages [for example,    of measures, and such as 15% of 360] and the use of percentages for comparison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else do you know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8% of a sum of money = £242. Make up some other statements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real life problems for your number sentenc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doing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think of a number and then reduce it by 15%. The number I end up with is 306. What was my original number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a sale where everything is reduced by 15% I paid the following prices for three item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55, £850, £4.25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was the original selling pric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similar shapes where the scale factor is known or can be found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picking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recipe needs to include three times as much  apple than peach. The total weight of apples and peaches in a recipe is 700 grammes. How much apple do I need?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unequal sharing and grouping using knowledge of fractions and multiples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possibilities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50 seater coach travels to the match. Most of the seats are taken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unior tickets cost £13 and Adult tickets cost £23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only people on the coach are Juniors and Adults.</w:t>
            </w:r>
          </w:p>
          <w:p>
            <w:pPr>
              <w:pStyle w:val="Normal"/>
              <w:autoSpaceDE w:val="false"/>
              <w:spacing w:lineRule="auto" w:line="240" w:before="0" w:after="20"/>
              <w:rPr/>
            </w:pPr>
            <w:r>
              <w:rPr>
                <w:rFonts w:cs="Arial"/>
                <w:color w:val="000000"/>
              </w:rPr>
              <w:t>The total amount paid for tickets is approximately £900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38"/>
                <w:szCs w:val="38"/>
              </w:rPr>
            </w:pPr>
            <w:r>
              <w:rPr>
                <w:rFonts w:cs="Arial"/>
                <w:color w:val="000000"/>
              </w:rPr>
              <w:t>How many people on the coach were adults and how many were juniors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0175</wp:posOffset>
          </wp:positionH>
          <wp:positionV relativeFrom="paragraph">
            <wp:posOffset>-215265</wp:posOffset>
          </wp:positionV>
          <wp:extent cx="2091055" cy="1050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spacing w:before="0" w:after="200"/>
      <w:jc w:val="center"/>
      <w:rPr>
        <w:sz w:val="40"/>
        <w:szCs w:val="40"/>
      </w:rPr>
    </w:pPr>
    <w:r>
      <w:rPr>
        <w:sz w:val="40"/>
        <w:szCs w:val="40"/>
      </w:rPr>
      <w:t>Ratio and Proportion with Reasoning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55:00Z</dcterms:created>
  <dc:creator>deborah.morgan</dc:creator>
  <dc:description/>
  <dc:language>en-US</dc:language>
  <cp:lastModifiedBy>Stephen Peto</cp:lastModifiedBy>
  <cp:lastPrinted>2013-10-03T08:47:00Z</cp:lastPrinted>
  <dcterms:modified xsi:type="dcterms:W3CDTF">2014-05-09T15:55:00Z</dcterms:modified>
  <cp:revision>2</cp:revision>
  <dc:subject/>
  <dc:title/>
</cp:coreProperties>
</file>